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трафы за нарушение земельно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рушениям земельного законодательства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вольное занятие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ьзование земельного участка в течение установленного законодательством сро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емельного участка не по целевому назначению в соответствии с его принадлежностью к той или иной категории земель или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исполнение обязанности переоформления организациями права постоянного бессрочного пользования земельным участком на право аренды или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эти виды нарушений предусмотрена административная ответственность - штраф, размер которого установлен Кодексом Российской Федерации об административных правонарушениях (далее -КоАП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трафы за </w:t>
      </w:r>
      <w:r>
        <w:rPr>
          <w:rFonts w:cs="Times New Roman" w:ascii="Times New Roman" w:hAnsi="Times New Roman"/>
          <w:b/>
          <w:sz w:val="28"/>
          <w:szCs w:val="28"/>
        </w:rPr>
        <w:t>самовольное занятие земельного участка или части земельного участк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7.1 КоАП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Ф прав на указанный земельный участок, влечет наложение административного штрафа: на граждан – </w:t>
      </w:r>
      <w:r>
        <w:rPr>
          <w:rFonts w:cs="Times New Roman" w:ascii="Times New Roman" w:hAnsi="Times New Roman"/>
          <w:b/>
          <w:sz w:val="28"/>
          <w:szCs w:val="28"/>
        </w:rPr>
        <w:t>от 1 до 1,5</w:t>
      </w:r>
      <w:r>
        <w:rPr>
          <w:rFonts w:cs="Times New Roman" w:ascii="Times New Roman" w:hAnsi="Times New Roman"/>
          <w:sz w:val="28"/>
          <w:szCs w:val="28"/>
        </w:rPr>
        <w:t xml:space="preserve"> % от кадастровой стоимости земельного участка, но не менее пяти тысяч рублей; на должностных лиц — </w:t>
      </w:r>
      <w:r>
        <w:rPr>
          <w:rFonts w:cs="Times New Roman" w:ascii="Times New Roman" w:hAnsi="Times New Roman"/>
          <w:b/>
          <w:sz w:val="28"/>
          <w:szCs w:val="28"/>
        </w:rPr>
        <w:t>от 1,5 до 2</w:t>
      </w:r>
      <w:r>
        <w:rPr>
          <w:rFonts w:cs="Times New Roman" w:ascii="Times New Roman" w:hAnsi="Times New Roman"/>
          <w:sz w:val="28"/>
          <w:szCs w:val="28"/>
        </w:rPr>
        <w:t xml:space="preserve"> % от кадастровой стоимости земельного участка, но не менее двадцати тысяч рублей; на юридических лиц — </w:t>
      </w:r>
      <w:r>
        <w:rPr>
          <w:rFonts w:cs="Times New Roman" w:ascii="Times New Roman" w:hAnsi="Times New Roman"/>
          <w:b/>
          <w:sz w:val="28"/>
          <w:szCs w:val="28"/>
        </w:rPr>
        <w:t>от 2 до 3</w:t>
      </w:r>
      <w:r>
        <w:rPr>
          <w:rFonts w:cs="Times New Roman" w:ascii="Times New Roman" w:hAnsi="Times New Roman"/>
          <w:sz w:val="28"/>
          <w:szCs w:val="28"/>
        </w:rPr>
        <w:t xml:space="preserve"> % </w:t>
      </w:r>
      <w:r>
        <w:rPr>
          <w:rFonts w:cs="Times New Roman" w:ascii="Times New Roman" w:hAnsi="Times New Roman"/>
          <w:b/>
          <w:sz w:val="28"/>
          <w:szCs w:val="28"/>
        </w:rPr>
        <w:t>от кадастровой стоимости земельного участка, но не менее ста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 определена </w:t>
      </w:r>
      <w:r>
        <w:rPr>
          <w:rFonts w:cs="Times New Roman" w:ascii="Times New Roman" w:hAnsi="Times New Roman"/>
          <w:b/>
          <w:bCs/>
          <w:sz w:val="28"/>
          <w:szCs w:val="28"/>
        </w:rPr>
        <w:t>кадастровая стоимость земельного участка</w:t>
      </w:r>
      <w:r>
        <w:rPr>
          <w:rFonts w:cs="Times New Roman" w:ascii="Times New Roman" w:hAnsi="Times New Roman"/>
          <w:sz w:val="28"/>
          <w:szCs w:val="28"/>
        </w:rPr>
        <w:t>, указанные  нарушения  влекут наложение административного штрафа на граждан в размере от 10000 до 20000 рублей; на должностных лиц — от 20000 до 50000 рублей; на юридических лиц — от 100000 до 200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несут административную ответственность за указанные правонарушения как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вольного занятия части земельного участка </w:t>
      </w:r>
      <w:r>
        <w:rPr>
          <w:rFonts w:cs="Times New Roman" w:ascii="Times New Roman" w:hAnsi="Times New Roman"/>
          <w:sz w:val="28"/>
          <w:szCs w:val="28"/>
        </w:rPr>
        <w:t>административный штраф, рассчитываемый из размера </w:t>
      </w:r>
      <w:r>
        <w:rPr>
          <w:rFonts w:cs="Times New Roman" w:ascii="Times New Roman" w:hAnsi="Times New Roman"/>
          <w:b/>
          <w:bCs/>
          <w:sz w:val="28"/>
          <w:szCs w:val="28"/>
        </w:rPr>
        <w:t>кадастровой стоимости земельного участка</w:t>
      </w:r>
      <w:r>
        <w:rPr>
          <w:rFonts w:cs="Times New Roman" w:ascii="Times New Roman" w:hAnsi="Times New Roman"/>
          <w:sz w:val="28"/>
          <w:szCs w:val="28"/>
        </w:rPr>
        <w:t>, исчисляется пропорционально площади самовольно занятой част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земельного участка на праве постоянного бессрочного пользования (неисполнение обязанности по переоформлению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 7.34 КоАП предусматривает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земельного участка на праве постоянного (бессрочного) пользования </w:t>
      </w:r>
      <w:r>
        <w:rPr>
          <w:rFonts w:cs="Times New Roman" w:ascii="Times New Roman" w:hAnsi="Times New Roman"/>
          <w:sz w:val="28"/>
          <w:szCs w:val="28"/>
        </w:rPr>
        <w:t>юридическим лицом, не выполнившим в установленный федеральным законом срок обязанности по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оформлению права постоянного бессрочного пользования</w:t>
      </w:r>
      <w:r>
        <w:rPr>
          <w:rFonts w:cs="Times New Roman" w:ascii="Times New Roman" w:hAnsi="Times New Roman"/>
          <w:sz w:val="28"/>
          <w:szCs w:val="28"/>
        </w:rPr>
        <w:t> на право аренды земельного участка или по приобретению этого земельного участка в собственность, влечет наложение административного штрафа в размере от 20 000 до 100 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земельного участка не по целевому назна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пользование земельного участка не в соответствии с категорией земель или разрешенным использованием установлена ответственность в виде штрафа в следующих размера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3 ст. 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 ст. 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969"/>
        <w:gridCol w:w="283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влек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штрафа, если кадастровая стоимость земельного участка установ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штрафа, если кадастровая стоимость земельного участка не установлен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- 1% от кадастровой стоимости, но не менее 10 000 руб. и не более 1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- 20 000 руб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в том числе 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,5% от кадастровой стоимости, но не менее 20 000 руб. и не более 3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 - 50 000 руб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- 2% от кадастровой стоимости, но не менее 100 000 руб. и не более 7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 - 200 0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также установлена за нарушение режима использования земельных участков из земель сельхозназначения, кроме те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 которые распространяется Закон об обороте земель сельхозназначения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 ст. 8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). К ответственности привлекают в случае, если земельный участок не исполь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трех и более лет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сельхозпроизводства или другой связанной с этим деятельности. В этот период не засчитывается время, когда участок нельзя было использовать в связи с обстоятельствами, которые исключают его использование, например стихийное бедствие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ков, по которым устанавливается, что земельный участок не используется, утвержден Постановлением Правительства РФ от 23.04.2012 №36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штрафа за это правонарушение составляет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8.8</w:t>
        </w:r>
      </w:hyperlink>
      <w:r>
        <w:rPr/>
        <w:t xml:space="preserve"> КоАП)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45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привлекаетс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штрафа в процентах от кадастровой стоимости земельного участка</w:t>
            </w:r>
          </w:p>
        </w:tc>
      </w:tr>
      <w:tr>
        <w:trPr>
          <w:trHeight w:val="6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 - 0,5%, но не менее 3000 и не более 100 000 руб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ные лица, в том числ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ИП</w:t>
              </w:r>
            </w:hyperlink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- 1,5%, но не менее 50000 и не более 300 000 руб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- 10%, но не менее 200 000 и не более 700 0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целевому назначению после того, как вы приобрели его на публичных торгах. При этом ранее такой участок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.1 ст. 8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л изъят по решению суда в связи с тем, что он не использовался по целевому назначению или использовался с нарушением требований законодательства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нформац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ов земельного надз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использовался по целевому назначению или использовался с нарушением требований три года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размер штрафа составляет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3 ст. 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.1 ст. 8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)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1"/>
        <w:gridCol w:w="6313"/>
      </w:tblGrid>
      <w:tr>
        <w:trPr>
          <w:trHeight w:val="45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привлекаетс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штрафа в процентах от кадастровой стоимости земельного участка</w:t>
            </w:r>
          </w:p>
        </w:tc>
      </w:tr>
      <w:tr>
        <w:trPr>
          <w:trHeight w:val="2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 и И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 - 0,3%, но не менее 2000 и не более 100 000 руб.</w:t>
            </w:r>
          </w:p>
        </w:tc>
      </w:tr>
      <w:tr>
        <w:trPr>
          <w:trHeight w:val="2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 6%, но не менее 100 000 и не более 700 00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использование земельного участка для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ему правилу, если такие участки не используются в течение трех лет в целях, для которых они предоставлены, вас могут оштрафовать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,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штрафа за данное правонарушение составляет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969"/>
        <w:gridCol w:w="262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влек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штрафа, если кадастровая стоимость земельного участка установл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штрафа, если кадастровая стоимость земельного участка не установлен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,5% от кадастровой стоимости, но не менее 20 000 руб. и не более 100 000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 - 50 000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в том числ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П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- 2% от кадастровой стоимости, но не менее 50 000 руб. и не более 300 000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 - 100 000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% от кадастровой стоимости, но не менее 400 000 руб. и не более 700 000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 - 700 0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ответственность предусмотрена за неиспользование земельного участка, предназначенного для садоводства и огородничества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выполнение предписания или постановления органа или должностного лица, осуществляющего государственный земельный надзор (контроль) в с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юридическое лицо, гражданин, должностное лицо в установленный срок </w:t>
      </w:r>
      <w:r>
        <w:rPr>
          <w:rFonts w:cs="Times New Roman" w:ascii="Times New Roman" w:hAnsi="Times New Roman"/>
          <w:b/>
          <w:bCs/>
          <w:sz w:val="28"/>
          <w:szCs w:val="28"/>
        </w:rPr>
        <w:t>не исполняет постановление, предписание</w:t>
      </w:r>
      <w:r>
        <w:rPr>
          <w:rFonts w:cs="Times New Roman" w:ascii="Times New Roman" w:hAnsi="Times New Roman"/>
          <w:sz w:val="28"/>
          <w:szCs w:val="28"/>
        </w:rPr>
        <w:t> в области земельных правоотношений, то такое неисполнение будет влечь административную ответствен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граждан в размере от 10 000 до 20 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должностных лиц - от 30 000 до 50 000 рублей или дисквалификацию на срок до трех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юридических лиц - от 100 000 до 200 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в течение года </w:t>
      </w:r>
      <w:r>
        <w:rPr>
          <w:rFonts w:cs="Times New Roman" w:ascii="Times New Roman" w:hAnsi="Times New Roman"/>
          <w:b/>
          <w:bCs/>
          <w:sz w:val="28"/>
          <w:szCs w:val="28"/>
        </w:rPr>
        <w:t>невыполнение предписаний, 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 федеральных органов, осуществля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земельный надзор,</w:t>
      </w:r>
      <w:r>
        <w:rPr>
          <w:rFonts w:cs="Times New Roman" w:ascii="Times New Roman" w:hAnsi="Times New Roman"/>
          <w:sz w:val="28"/>
          <w:szCs w:val="28"/>
        </w:rPr>
        <w:t> в установленный срок влечет наложение штраф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граждан в размере от 30 000 до 50 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должностных лиц - от 70 000 до 100 000 рублей или дисквалификацию на срок до трех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юридических лиц - от 200 000 до 300 000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поминаем  гражданам, юридическим лицам об обязанности использования земельных участков в соответствии с законодательством, недопущения правонарушений в области земельных отношений, за которые законодательством предусмотрена административная и иная ответственно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комендует своевременно оформлять права на земельные участки. Можно подать заявления и необходимые документы, подписанные электронной цифровой подписью, на сайте Росреестра в разделе «Электронные услуги»,  подать документы в ближайший МФЦ, а перечень офисов МФЦ можно узнать по ссылке </w:t>
      </w:r>
      <w:r>
        <w:rPr>
          <w:rFonts w:cs="Times New Roman" w:ascii="Times New Roman" w:hAnsi="Times New Roman"/>
          <w:b/>
          <w:sz w:val="28"/>
          <w:szCs w:val="28"/>
        </w:rPr>
        <w:t>http://gogov.ru/tva/mfc.</w:t>
      </w:r>
      <w:r>
        <w:rPr>
          <w:rFonts w:cs="Times New Roman" w:ascii="Times New Roman" w:hAnsi="Times New Roman"/>
          <w:sz w:val="28"/>
          <w:szCs w:val="28"/>
        </w:rPr>
        <w:t xml:space="preserve"> Перечень необходимых документов можно узнать на сайте Росреестра или у консультанта в офисе МФЦ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ргыс А-Х.Б., заместитель  главного государственного  инспекто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Дзун-Хемчикскому, Сут-Хольскому районам  по использо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хране земель, ведущий специалист-экспер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адного отдела Управления Росреестра по Республике Тыва  </w:t>
      </w:r>
      <w:bookmarkStart w:id="0" w:name="_GoBack"/>
      <w:bookmarkEnd w:id="0"/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242D1FB1E4EDD19452956014F68D7E0C8052A4831DF0BF4E88151DFE19A93EAA683B6D06F9x9AFD" TargetMode="External"/><Relationship Id="rId4" Type="http://schemas.openxmlformats.org/officeDocument/2006/relationships/hyperlink" Target="consultantplus://offline/ref=DC242D1FB1E4EDD19452956014F68D7E0C8052A4831DF0BF4E88151DFE19A93EAA683B6205FFx9ABD" TargetMode="External"/><Relationship Id="rId5" Type="http://schemas.openxmlformats.org/officeDocument/2006/relationships/hyperlink" Target="consultantplus://offline/ref=DC242D1FB1E4EDD19452956014F68D7E0C8055A18313F0BF4E88151DFE19A93EAA683B6407FD9CE5xBA5D" TargetMode="External"/><Relationship Id="rId6" Type="http://schemas.openxmlformats.org/officeDocument/2006/relationships/hyperlink" Target="consultantplus://offline/ref=DC242D1FB1E4EDD19452956014F68D7E0C8052A4831DF0BF4E88151DFE19A93EAA683B6205FFx9A8D" TargetMode="External"/><Relationship Id="rId7" Type="http://schemas.openxmlformats.org/officeDocument/2006/relationships/hyperlink" Target="consultantplus://offline/ref=DC242D1FB1E4EDD19452956014F68D7E0C8052A4831DF0BF4E88151DFE19A93EAA683B6205FFx9A9D" TargetMode="External"/><Relationship Id="rId8" Type="http://schemas.openxmlformats.org/officeDocument/2006/relationships/hyperlink" Target="consultantplus://offline/ref=DC242D1FB1E4EDD19452956014F68D7E0E8259AA8C1CF0BF4E88151DFE19A93EAA683B6407FD9EE3xBACD" TargetMode="External"/><Relationship Id="rId9" Type="http://schemas.openxmlformats.org/officeDocument/2006/relationships/hyperlink" Target="consultantplus://offline/ref=DC242D1FB1E4EDD19452956014F68D7E0C8052A4831DF0BF4E88151DFE19A93EAA683B6D06F9x9AFD" TargetMode="External"/><Relationship Id="rId10" Type="http://schemas.openxmlformats.org/officeDocument/2006/relationships/hyperlink" Target="consultantplus://offline/ref=DC242D1FB1E4EDD19452956014F68D7E0C8052A4831DF0BF4E88151DFE19A93EAA683B6205FFx9A8D" TargetMode="External"/><Relationship Id="rId11" Type="http://schemas.openxmlformats.org/officeDocument/2006/relationships/hyperlink" Target="consultantplus://offline/ref=DC242D1FB1E4EDD19452956014F68D7E0C8052A4831DF0BF4E88151DFE19A93EAA683B620EFFx9AED" TargetMode="External"/><Relationship Id="rId12" Type="http://schemas.openxmlformats.org/officeDocument/2006/relationships/hyperlink" Target="consultantplus://offline/ref=DC242D1FB1E4EDD19452956014F68D7E0C8052A4831DF0BF4E88151DFE19A93EAA683B6205FFx9A9D" TargetMode="External"/><Relationship Id="rId13" Type="http://schemas.openxmlformats.org/officeDocument/2006/relationships/hyperlink" Target="consultantplus://offline/ref=DC242D1FB1E4EDD1945284650EF68D7E0E8150AB8919F0BF4E88151DFE19A93EAA683B6407FD9EE3xBA2D" TargetMode="External"/><Relationship Id="rId14" Type="http://schemas.openxmlformats.org/officeDocument/2006/relationships/hyperlink" Target="consultantplus://offline/ref=DC242D1FB1E4EDD19452956014F68D7E0C8052A4831DF0BF4E88151DFE19A93EAA683B6D06F9x9AFD" TargetMode="External"/><Relationship Id="rId15" Type="http://schemas.openxmlformats.org/officeDocument/2006/relationships/hyperlink" Target="consultantplus://offline/ref=DC242D1FB1E4EDD19452956014F68D7E0C8052A4831DF0BF4E88151DFE19A93EAA683B6205FFx9A9D" TargetMode="External"/><Relationship Id="rId16" Type="http://schemas.openxmlformats.org/officeDocument/2006/relationships/hyperlink" Target="consultantplus://offline/ref=DC242D1FB1E4EDD19452956014F68D7E0C8052A4831DF0BF4E88151DFE19A93EAA683B6303FDx9ADD" TargetMode="External"/><Relationship Id="rId17" Type="http://schemas.openxmlformats.org/officeDocument/2006/relationships/hyperlink" Target="consultantplus://offline/ref=DC242D1FB1E4EDD19452956014F68D7E0D8955A58218F0BF4E88151DFE19A93EAA683B6407F49CxEAAD" TargetMode="External"/><Relationship Id="rId18" Type="http://schemas.openxmlformats.org/officeDocument/2006/relationships/hyperlink" Target="consultantplus://offline/ref=DC242D1FB1E4EDD19452956014F68D7E0C8052A4831DF0BF4E88151DFE19A93EAA683B6D06F9x9AFD" TargetMode="External"/><Relationship Id="rId19" Type="http://schemas.openxmlformats.org/officeDocument/2006/relationships/hyperlink" Target="consultantplus://offline/ref=DC242D1FB1E4EDD19452956014F68D7E0C8052A4831DF0BF4E88151DFE19A93EAA683B6303FDx9ADD" TargetMode="External"/><Relationship Id="rId20" Type="http://schemas.openxmlformats.org/officeDocument/2006/relationships/hyperlink" Target="consultantplus://offline/ref=DC242D1FB1E4EDD19452956014F68D7E0C8052A4831DF0BF4E88151DFE19A93EAA683B620EFFx9AED" TargetMode="External"/><Relationship Id="rId21" Type="http://schemas.openxmlformats.org/officeDocument/2006/relationships/hyperlink" Target="consultantplus://offline/ref=DC242D1FB1E4EDD19452956014F68D7E0C8052A4831DF0BF4E88151DFE19A93EAA683B6303FDx9AD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3:00Z</dcterms:created>
  <dc:creator>DNA7 X86</dc:creator>
  <dc:description/>
  <cp:keywords/>
  <dc:language>en-US</dc:language>
  <cp:lastModifiedBy>Артына Долаана Кан-ооловна</cp:lastModifiedBy>
  <dcterms:modified xsi:type="dcterms:W3CDTF">2018-10-18T08:56:00Z</dcterms:modified>
  <cp:revision>4</cp:revision>
  <dc:subject/>
  <dc:title/>
</cp:coreProperties>
</file>