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33"/>
        <w:gridCol w:w="3947"/>
      </w:tblGrid>
      <w:tr>
        <w:trPr>
          <w:trHeight w:val="1080" w:hRule="atLeast"/>
        </w:trPr>
        <w:tc>
          <w:tcPr>
            <w:tcW w:w="41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ГУН-ТАЙГИНСКИЙ КОЖУУН РЕСПУБЛИКИ ТЫ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7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86690</wp:posOffset>
                  </wp:positionV>
                  <wp:extent cx="817880" cy="9334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7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ВА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А КОЖУУН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ДЫ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Н ЧАГЫРГА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гун-Тайгинский кожуун Республики Ты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14 » февраля 2019 г.                                                                                     № 35                                                       с. Мугур-А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реализации предложен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анных в ходе ознакомления с населе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нгун-Тайгинского кожуу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четом об итогах деятельности администрации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«Монгун-Тайгинский кожуун Республики Тыва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едложений населения Монгун-Тайгинского кожууна, высказанных в ходе ознакомления с отчетом об итогах деятельности администрации муниципального района «Монгун-Тайгинский кожуун Республики Тыва» за 2018 год, администрация муниципального района «Монгун-Тайгинский кожуун Республики Тыва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реализации предложений, высказанных в ходе ознакомления с населением Монгун-Тайгинского кожууна с отчетом об итогах деятельности администрации муниципального района «Монгун-Тайгинский кожуун Республики Тыва» за 2018 год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я на официальном сайте администрации муниципального района «Монгун-Тайгинский кожуун Республики Тыва» в информационно-телекоммуникационной сети «Интернет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Монгун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йгинский кожуун Республики Тыва»                                                  А.К. Донгак</w:t>
      </w:r>
    </w:p>
    <w:p>
      <w:pPr>
        <w:pStyle w:val="ConsPlusNormal"/>
        <w:ind w:left="111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11199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1199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Монгун-Тайгинский кожуун</w:t>
      </w:r>
    </w:p>
    <w:p>
      <w:pPr>
        <w:pStyle w:val="ConsPlusNormal"/>
        <w:ind w:left="11199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»</w:t>
      </w:r>
    </w:p>
    <w:p>
      <w:pPr>
        <w:pStyle w:val="ConsPlusNormal"/>
        <w:ind w:left="11199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4 » февраля 2019 г. № 35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едложений, высказанных в ходе ознакомления с насе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н-Тайгинского кожууна с отчетом об итога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«Монгун-Тайгинский кожуун Республики Т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4252"/>
        <w:gridCol w:w="1818"/>
        <w:gridCol w:w="2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вшего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7263" w:leader="none"/>
                <w:tab w:val="left" w:pos="9870" w:leader="none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7263" w:leader="none"/>
                <w:tab w:val="left" w:pos="9870" w:leader="none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7263" w:leader="none"/>
                <w:tab w:val="left" w:pos="9870" w:leader="none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7263" w:leader="none"/>
                <w:tab w:val="left" w:pos="9870" w:leader="none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center" w:pos="7263" w:leader="none"/>
                <w:tab w:val="left" w:pos="9870" w:leader="none"/>
                <w:tab w:val="left" w:pos="10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он Карг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автодороги м. Саглы Овюрского кожу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оол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Министерству дорожно-транспортного комплекса РТ, ГКУ «Тываавтодор» о ремонтировании автодороги м. Саглы Овюрского кожуу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чак Ч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цены на уг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оол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Службу по тарифам РТ о цене на уг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снижения налогов для ГУП, МУ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оол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Министерство экономики, Управление ФН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И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 нового дома культуры в с. Мугур-А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-оол А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Министерство культуры 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У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«адресов» и их полной ликвид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 Ч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ь рабо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илении ДНД в днев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 Ч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роводить рабо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ласность работы депутатов и Главы кожууна, обеспечить проведение сходов граждан 1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 Ч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О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 населением кожууна по массовому занятию спортом и культурной деятель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ба Ч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У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у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инансовой помощи малым сельхоз.угодия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Министерство сельского хозяйства 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техники для выращивания сена сельхозживо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я председателю админист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с. Мугур-А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 в весеннее и осенне 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. сентябрь-ноябр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чак Ч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работной плате работников ГУП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Министерство сельского хозяйства 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работу ары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чистке дорог от кам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ессии Хурала представителей муниципального района «Монгун-Тайгинский кожуун Республики Ты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топливного склада в кожуу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ить работу топливного ска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отчете кожууна озвучивать исполнение мероприятий, предусмотренных в Стратегии СЭР кожу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И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работы заместителей председателя администрации кожууна на сессии Хурала представителей 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В.Ш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1 в полугодие заслушивать на сессии Х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гак А.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уш И.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бани в кожуу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Э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ть вопро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водоскважин в верхнем поселке с. Мугур-Ак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рытии цеха по переработке шер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среди населения о сборе шерсти в г. Чадан в рамках Послания Главы РТ на 2019 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И.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 нового здания музыкальной школы в центре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бул А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Министерство культуры Р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У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бригады по кошению сена на территории кожу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мене опытом заместителей председателя администрации муниципального района с администрациями кожуу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 в администрации кожуун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уш И.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Ч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С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аржаанов на территории кожуу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ее врем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Ч-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А.В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он Моген-Бур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формлении правоустанавливающих документов на земельный участок производственного цеха ООО «Сайзы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О-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контроль завершение оформления правоустанавливающих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А-Ц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спортивных мероприятий среди молодежи в сумоне Моген-Бур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с. Кызыл-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одить спортивные мероприятия среди молод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Ч-М.М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дук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емельном участке в м. Ак-Хол сумона Моген-Бурен чабана Иргит М.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О-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контроль оформление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А-Ц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ировании дорог внутри с. Кызыл-Х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О-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монтные работы автодорог с. Мугур-Акс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Ч-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кураторов из числа заместителей председателя администрации муниципального района по сельским посел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ржак О-С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аспоряжение о назначении кураторов  по сельским поселени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О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асткового уполномоченного с. Кызыл-Хая и о предоставлении отчета о проделанной работе за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Кызыл-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контроль работу участкового уполномоченного с. Кызыл-Хая, его постоянное пребывание на вверенной территор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тек С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у Р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 колодца или его возобновлении во втором верхнем поселке с. Кызыл-Х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Кызыл-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Ч-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С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месячном командировании зубного врача в с. Кызыл-Х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Кызыл-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выездов зубного врача в с. Кызыл-Х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М.М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здания старой школы на баланс ДШИ с. Кызыл-Хая после строительства нов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ш У.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предлож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гит А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улар Ч-М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у О.С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он Тоолайлы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зе солярки в с. Тоолайлы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с. Тоолайлы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рафик перевоза солярки в с. Тоолайлыг, с обеспечением автотранспор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Ч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уй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 детской площадки в с. Тоолайлы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Тоолайлыгской НО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редложение, отработать совместно с жителями сум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А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7683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pt;mso-wrap-distance-left:0pt;mso-wrap-distance-right:0pt;mso-wrap-distance-top:0pt;mso-wrap-distance-bottom:0pt;margin-top:-0.1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9:00Z</dcterms:created>
  <dc:creator>Bel</dc:creator>
  <dc:description/>
  <cp:keywords/>
  <dc:language>en-US</dc:language>
  <cp:lastModifiedBy>OLCHA ORLAN-OOLOVNA</cp:lastModifiedBy>
  <cp:lastPrinted>2018-01-24T15:58:00Z</cp:lastPrinted>
  <dcterms:modified xsi:type="dcterms:W3CDTF">2019-03-14T03:33:00Z</dcterms:modified>
  <cp:revision>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