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1333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Как разделить земельный учас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ые участки образуются при разделе, объединении, перераспределении земельных участков или выделе из земельных участков, а также из земель, находящихся в государственной или муниципальной собственности. </w:t>
      </w:r>
      <w:r>
        <w:rPr>
          <w:rFonts w:cs="Times New Roman" w:ascii="Times New Roman" w:hAnsi="Times New Roman"/>
          <w:sz w:val="28"/>
          <w:szCs w:val="28"/>
        </w:rPr>
        <w:t>При разделе земельного участка, в результате из одного земельного участка образуются два и более земельных участка, но при этом исходный земельный участок прекращает свое существование с даты государственной регистрации права собственности и иных вещных прав на все образуемые из них земельные учас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нь важно знать, что при разделе целевое назначение и вид разрешенного использования образуемых земельных участков остаются прежн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разделе земельного участка необходимо пройти комплекс мероприятий, в который входит обращение к кадастровому инженеру для установления границ образующихся земельных участков и состав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жевого план</w:t>
        </w:r>
      </w:hyperlink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составления межевого плана необходимо пройти государственный кадастровый учет и государственную регистрацию права на образованные земельные участки, а также снятие с кадастрового учета и прекращение права собственности на исходный земельный участок, которые осуществляются одновременно. Кроме того  за регистрацию права собственности на земельные участки необходимо оплатить госпошл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государственной регистрации права и кадастрового учета выдается выписка из ЕГР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стоящее время на территории республики прием документов на государственную регистрацию прав на недвижимое имущество (в том числе подробное консультирование) осуществляется в офисах МФ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также подать заявления и необходимые документы, подписанные электронной цифровой подписью, на сайте Росреестра в разделе «Электронные услуги», через Единый портал государственных и муниципальных услуг (функций),  посредством отправки с использованием веб-сервисов, подать документы в ближайший МФЦ. Перечень необходимых документов можно узнать на сайте Росреестра или у консультанта в офисе МФЦ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 специалист-эксперт Кызылского отдела</w:t>
      </w:r>
    </w:p>
    <w:p>
      <w:pPr>
        <w:pStyle w:val="Normal"/>
        <w:spacing w:lineRule="auto" w:line="240" w:before="0" w:after="0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РТ С.Б.Деспилде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29C8BE7B542039EBA3520D098DE0E835B874C58F22D0D225C734443374B3CD8DAD7AB8471D6268EADE354A1962BC0B10F00C794AAA4A775P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9:00Z</dcterms:created>
  <dc:creator>РОсреестр</dc:creator>
  <dc:description/>
  <cp:keywords/>
  <dc:language>en-US</dc:language>
  <cp:lastModifiedBy>adk</cp:lastModifiedBy>
  <dcterms:modified xsi:type="dcterms:W3CDTF">2019-06-13T06:31:00Z</dcterms:modified>
  <cp:revision>4</cp:revision>
  <dc:subject/>
  <dc:title/>
</cp:coreProperties>
</file>