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казатели деятельности Управления Росреестра по Республике Тыва за 2018 год в сфере земельного надз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Управлением подведены основные итоги деятельности по государственному земельному надзору за 2018 год.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2018 году госземинспекторами Управления проведено 1783 плановых и внеплановых проверок соблюдения юридическими лицами и гражданами требований земельного законодательства и 690 административных обследований объектов земельных отношений. По результатам проверок и административных обследований объектов земельных отношений было выявлено 735 нарушений требований земельного законодательства.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Наибольшее количество нарушений земельного законодательства в 2018 году выявлено в следующих районах республики: г. Кызыл – 87, Дзун-Хемчикский район – 74, Чеди-Хольский район -65, Тоджинский район - 62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фактам нарушений земельного законодательства привлечено к административной ответственности 349 нарушителей, в том числе по материалам муниципального земельного контроля. Общая сумма штрафных санкций, наложенных на нарушителей земельного законодательства,  составила 2151,6 тыс. руб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Управление Федеральной службы судебных приставов по Республике Тыва госземинспекторами Управления направлено для принудительного взыскания административных штрафов 158 материалов на общую сумму  951,9 тыс.  рублей.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целях устранения выявленных нарушений земельного законодательства госземинспекторами Управления вынесено 537 предпис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За невыполнение нарушителями в установленный срок законных предписаний госземинспекторами составлено и передано на рассмотрение в суды 106 протоколов об административных правонарушениях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роме того, госземинспекторами составлено и передано на рассмотрение мировым судьям за неуплату в установленные законом сроки административных штрафов 117 протоколов по ч.1 ст. 20.25 КоАП 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олжностными лицами, осуществляющими муниципальный земельный контроль в Кызылском, Чаа-Хольском, Улуг-Хемском районах и в г. Кызыле, за 2018 год в Управление представлены 40 материалов проверок соблюдения земельного законодательства. По материалам муниципального земельного контроля, поступившим в Управление, возбуждено 26 дел об административном правонарушении, отказано в возбуждении по 14. Привлечено к административной ответственности 26 нарушителей на основании представленных материалов муниципального земельного контроля города Кызыла, на которых наложены штрафы на общую сумму 183 тыс. рублей. Взыскано 55,5 тыс. рублей. 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Управлением в 4 квартале 2018 года сформированы и утверждены планы проведения плановых проверок по государственному земельному надзору органов государственной власти, юридических лиц, граждан  на 2019 год. Утвержденные планы размещены на официальном сайте Росреестра (</w:t>
      </w:r>
      <w:hyperlink r:id="rId3">
        <w:r>
          <w:rPr>
            <w:rStyle w:val="InternetLink"/>
            <w:sz w:val="26"/>
            <w:szCs w:val="26"/>
          </w:rPr>
          <w:t>https://rosreestr.ru/site/open-service/plan-raboty-i-pokazateli</w:t>
        </w:r>
      </w:hyperlink>
      <w:r>
        <w:rPr>
          <w:sz w:val="26"/>
          <w:szCs w:val="26"/>
        </w:rPr>
        <w:t xml:space="preserve"> deyatelnosti/gosudarstvennyy-zemelnyy-nadzor-tuva/) и на официальном сайте прокуратуры РТ (</w:t>
      </w:r>
      <w:hyperlink r:id="rId4">
        <w:r>
          <w:rPr>
            <w:rStyle w:val="InternetLink"/>
            <w:sz w:val="26"/>
            <w:szCs w:val="26"/>
          </w:rPr>
          <w:t>http://www.proctuva.ru/svodn_plany.php</w:t>
        </w:r>
      </w:hyperlink>
      <w:r>
        <w:rPr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Чтобы избежать штрафов и соблюсти закон, участок необходимо оформить в соответствии требованиями ЗК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правление напоминает, что заявители могут подать документы на государственный кадастровый учет и государственную регистрацию прав в электронном виде. Можно подать заявления и необходимые документы, подписанные электронной цифровой подписью, на сайте Росреестра в разделе «Электронные услуги» на сайте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>rosreestr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 подать документы в ближайший МФЦ, а перечень офисов МФЦ можно узнать по ссылке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http://gogov.ru/tva/mfc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еречень необходимых документов можно узнать на сайте Росреестра или у консультанта в офисе МФЦ.</w:t>
      </w:r>
    </w:p>
    <w:p>
      <w:pPr>
        <w:pStyle w:val="Style16"/>
        <w:spacing w:before="0" w:after="0"/>
        <w:ind w:firstLine="993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Чалба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Х.Х., с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пециалист-эксперт отдела государственного земельного надзора, геодезии и картографии, землеустройства, мониторинга земель и кадастровой оценки недвижимости Управления Росреестра по Республике Тыва </w:t>
      </w:r>
    </w:p>
    <w:p>
      <w:pPr>
        <w:pStyle w:val="Style16"/>
        <w:spacing w:before="0" w:after="0"/>
        <w:ind w:firstLine="993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/>
          <w:sz w:val="26"/>
          <w:szCs w:val="26"/>
          <w:lang w:val="en-US"/>
        </w:rPr>
      </w:r>
    </w:p>
    <w:p>
      <w:pPr>
        <w:pStyle w:val="Style16"/>
        <w:spacing w:before="0" w:after="0"/>
        <w:ind w:firstLine="993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6"/>
        <w:spacing w:before="0" w:after="0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0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site/open-service/plan-raboty-i-pokazateli" TargetMode="External"/><Relationship Id="rId4" Type="http://schemas.openxmlformats.org/officeDocument/2006/relationships/hyperlink" Target="http://www.proctuva.ru/svodn_plany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4:03:00Z</dcterms:created>
  <dc:creator>Эртине Чочагай</dc:creator>
  <dc:description/>
  <dc:language>en-US</dc:language>
  <cp:lastModifiedBy>Артына Долаана Кан-ооловна</cp:lastModifiedBy>
  <cp:lastPrinted>2019-02-19T14:39:00Z</cp:lastPrinted>
  <dcterms:modified xsi:type="dcterms:W3CDTF">2019-02-20T04:22:00Z</dcterms:modified>
  <cp:revision>8</cp:revision>
  <dc:subject/>
  <dc:title/>
</cp:coreProperties>
</file>