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2 году будет проведена государственная кадастровая оценка всех земельных участков в Республике Тыва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Федерального закона от 3 июля 2016 года № 237-ФЗ «О государственной кадастровой оценке» (далее – Закон о государственной кадастровой оцен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чередная государственная кадастровая оценка (далее – ГКО) проводится через четыре года с года проведения последней ГКО соответствующих вид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не зависимости от того, когда проводила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КО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любых категорий земель на территории Республики Тыва, в 2022 году (в 2027 году, 2031 году и так далее) по реш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земельных и имущественных отношений 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а ГКО одновременно в отношении всех учтенных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м государственном реестре недвижимости (далее – ЕГР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</w:rPr>
        <w:t>на территории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остоянию на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в 2023 году (в 2027 году, 2031 году и так далее) должна быть проведена ГКО одновременно в отношении всех учтенных в ЕГРН на территории Республики Тыва зданий, помещений, сооружений, объектов незавершенного строительства, машино-мест, по состоянию на 1 января года проведения 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ми по проведению массовой ГКО объектов недвижимости на территории республики занимается ГБУ Республики Тыва «Центр государственной кадастровой оценки» (далее – Бюджетное учреждени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пределения кадастровой сто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будет подготовлен проект отчета «Об итогах государственной кадастровой оценки земельных участков всех категорий Республики Тыв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Росреестром на соответствие требованиям к отчету об итогах государственной кадастровой оценки проект отчета будет размещен в фонде данных государственной кадастровой оценки (далее – Фонд данных) и на официальном сайте Бюджетного учреждения в сети «Интернет» на 30 календарных дней для представления замечаний, связанных с определением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отчета в Фонде данных, а также на официальном сайте Бюджетного учреждения замечания могут быть представлены любыми лицами к промежуточным отчетным документам, связанных с определением кадастровой стоимости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подаются в Бюджетное учреждение или МФЦ лично, регистрируемым почтовым отправлением с уведомлением о вручении или с использованием сети "Интернет", включая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 замечаниями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0E0E0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E0E0F"/>
          <w:sz w:val="28"/>
          <w:szCs w:val="28"/>
          <w:shd w:fill="FFFFFF" w:val="clear"/>
        </w:rPr>
        <w:t xml:space="preserve">Если заинтересованные лица не успели направить замечания к проекту отчета до утверждения результатов массовой оценки Министерст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х и имущественных отношений Республики Тыва</w:t>
      </w:r>
      <w:r>
        <w:rPr>
          <w:rFonts w:cs="Times New Roman" w:ascii="Times New Roman" w:hAnsi="Times New Roman"/>
          <w:color w:val="0E0E0F"/>
          <w:sz w:val="28"/>
          <w:szCs w:val="28"/>
          <w:shd w:fill="FFFFFF" w:val="clear"/>
        </w:rPr>
        <w:t xml:space="preserve">, то они вправе подать в </w:t>
      </w: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E0E0F"/>
          <w:sz w:val="28"/>
          <w:szCs w:val="28"/>
          <w:shd w:fill="FFFFFF" w:val="clear"/>
        </w:rPr>
        <w:t xml:space="preserve"> заявление об исправлении ошибок, допущенных при определении кадастровой стоимости, в течение пяти лет со дня внесения сведений в ЕГРН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те земельные участки, которые были сформированы и поставлены на государственный кадастровый учет после 1 января 2022 года, и не попали в массовую оценку 2022 года, будут оценены индивидуально в порядке статьи 16 Закона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кадастровой оцен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8 статьи 38 Федерального закона от 13.07.2015  №218-ФЗ «О государственной регистрации недвижимости» сведения о кадастровой стоимости таких земельных участков вносятся в ЕГРН в срок не более пяти рабочих дней со дня поступления от Бюджетного учреждения по определению кадастровой стоимости в орган регистрации прав акта об определении 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4:00Z</dcterms:created>
  <dc:creator>Артына Долаана Кан-ооловна</dc:creator>
  <dc:description/>
  <dc:language>en-US</dc:language>
  <cp:lastModifiedBy>Артына Долаана Кан-ооловна</cp:lastModifiedBy>
  <cp:lastPrinted>2022-01-25T15:48:00Z</cp:lastPrinted>
  <dcterms:modified xsi:type="dcterms:W3CDTF">2022-01-27T08:21:00Z</dcterms:modified>
  <cp:revision>9</cp:revision>
  <dc:subject/>
  <dc:title/>
</cp:coreProperties>
</file>