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lang w:val="en-US" w:eastAsia="en-US"/>
        </w:rPr>
        <w:drawing>
          <wp:inline distT="0" distB="0" distL="0" distR="0">
            <wp:extent cx="2478405" cy="91630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840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Перевод нежилого помещения в жилое помещ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П</w:t>
      </w:r>
      <w:r>
        <w:rPr>
          <w:rFonts w:cs="Times New Roman" w:ascii="Times New Roman" w:hAnsi="Times New Roman"/>
          <w:sz w:val="28"/>
          <w:szCs w:val="28"/>
        </w:rPr>
        <w:t>орядок п</w:t>
      </w:r>
      <w:r>
        <w:rPr>
          <w:rFonts w:cs="Times New Roman" w:ascii="Times New Roman" w:hAnsi="Times New Roman"/>
          <w:sz w:val="28"/>
          <w:szCs w:val="28"/>
          <w:lang w:val="en-US"/>
        </w:rPr>
        <w:t>еревод</w:t>
      </w:r>
      <w:r>
        <w:rPr>
          <w:rFonts w:cs="Times New Roman" w:ascii="Times New Roman" w:hAnsi="Times New Roman"/>
          <w:sz w:val="28"/>
          <w:szCs w:val="28"/>
        </w:rPr>
        <w:t>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/>
        </w:rPr>
        <w:t xml:space="preserve"> нежилого помещения в жилое помещение регулируется Жилищным кодексом Российской Федерации от 29.12.2004 N 188-Ф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Для перевода нежилого помещения в жилое в первую очередь необходимо проверить, соблюдаются ли условия такого перевода: помещение не должно быть обременено правами третьих лиц и должно соответствовать установленным требовани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Для перевода нежилого помещения в жилое помещение собственник помещения или уполномоченное им лицо (представитель) представляет в орган, осуществляющий перевод помещений (далее - орган местного самоуправления) либо через многофункциональный центр предоставления государственных и муниципальных услуг (далее - многофункциональный центр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заявление о переводе поме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правоустанавливающие документы на переводимое помещение (подлинники или нотариальные копии). Такие документы нужно представить, если право на помещение не зарегистрировано в Едином государственном реестре недвижимости (далее - ЕГРН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- план переводимого помещения с его техническим описа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поэтажный план дома, в котором находится переводимое помещ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проект переустройства и (или) перепланировки, если такие мероприятия нужны для использования помещения в качестве жило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Собственник или представитель вправе не представлять правоустанавливающие документы на помещение, план переводимого помещения и поэтажный план дома, в этом случае орган, осуществляющий перевод помещений, запрашивает в порядке межведомственного взаимодейств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Следует отметить, что требовать представления иных документов не допуск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Решение о переводе или об отказе в переводе помещения должно быть принято, не позднее чем через сорок пять дней со дня представления заявления о переводе и не позднее чем через три рабочих дня со дня принятия решения выдает или направляет по адресу, указанному в заяв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 случае представления заявления о переводе помещения через многофункциональный центр, решение направляется в многофункциональный центр, если иной способ его получения не указан собственником или представител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Если необходимо проведение переустройства, и (или) перепланировки переводимого помещения, для использования в качестве жилого помещения в решении должно быть указано требование о перечне работ, необходимых для их прове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Завершение работ по переустройстве, и (или) перепланировки, подтверждается актом приемочной комиссии, и является основанием для использования переведенного помещения в качестве жилого поме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осле перевода помещения из нежилого в жилое нужно внести эти сведения в ЕГРН. Для этого орган местного самоуправления должен направить в орган регистрации пра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решение о переводе нежилого помещения в жилое, если не требуется проведения работ по перепланиров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акт приемочной комиссии, если проводились работы по перепланиров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рган регистрации прав должен внести сведения в ЕГРН в течение 15 рабочих дней с даты получения документов и уведомить об этом собственника или представителя в течение пяти рабочих дней со дня внесения </w:t>
      </w:r>
      <w:r>
        <w:rPr>
          <w:rFonts w:cs="Times New Roman" w:ascii="Times New Roman" w:hAnsi="Times New Roman"/>
          <w:sz w:val="28"/>
          <w:szCs w:val="28"/>
        </w:rPr>
        <w:t xml:space="preserve">сведений </w:t>
      </w:r>
      <w:r>
        <w:rPr>
          <w:rFonts w:cs="Times New Roman" w:ascii="Times New Roman" w:hAnsi="Times New Roman"/>
          <w:sz w:val="28"/>
          <w:szCs w:val="28"/>
          <w:lang w:val="en-US"/>
        </w:rPr>
        <w:t>в ЕГР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на сайте Росреестра доступны все наиболее востребованные государственные услуги ведомства. Личный кабинет позволяет гражданам напрямую обратиться в Росреестр из дома или офиса, и тем самым сберечь личное время. Помимо возможности подавать документы в электронном виде, государственные услуги, как и раньше, можно получать при личном обращении в многофункциональные центры «Мои документы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Специалист-эксперт Кызылского отдел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Управления Росреестра по Республике Тыв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А.Х. Куулар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27:00Z</dcterms:created>
  <dc:creator>Белявская Е.В.</dc:creator>
  <dc:description/>
  <cp:keywords/>
  <dc:language>en-US</dc:language>
  <cp:lastModifiedBy>Артына Долаана Кан-ооловна</cp:lastModifiedBy>
  <dcterms:modified xsi:type="dcterms:W3CDTF">2019-09-17T08:06:00Z</dcterms:modified>
  <cp:revision>4</cp:revision>
  <dc:subject/>
  <dc:title/>
</cp:coreProperties>
</file>