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О-СЧЕТНЫЙ ОРГАН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НГУН-ТАЙГИНСКИЙ КОЖУУН РЕСПУБЛИКИ ТЫ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ГО КОНТРОЛЯ</w:t>
      </w:r>
    </w:p>
    <w:p>
      <w:pPr>
        <w:pStyle w:val="Normal"/>
        <w:widowControl w:val="false"/>
        <w:rPr>
          <w:b/>
          <w:b/>
          <w:bCs/>
          <w:spacing w:val="10"/>
          <w:sz w:val="28"/>
          <w:szCs w:val="28"/>
          <w:lang w:bidi="ru-RU"/>
        </w:rPr>
      </w:pPr>
      <w:r>
        <w:rPr>
          <w:b/>
          <w:bCs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  <w:lang w:bidi="ru-RU"/>
        </w:rPr>
      </w:pPr>
      <w:r>
        <w:rPr>
          <w:b/>
          <w:bCs/>
          <w:spacing w:val="1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МФК-10 «КОНТРОЛЬ РЕАЛИЗАЦИИ РЕЗУЛЬТАТОВ КОНТРОЛЬНЫХ И ЭКСПЕРТНО-АНАЛИТИЧЕСКИХ МЕРОПРИЯТИЙ»</w:t>
      </w:r>
    </w:p>
    <w:p>
      <w:pPr>
        <w:pStyle w:val="Normal"/>
        <w:jc w:val="center"/>
        <w:rPr/>
      </w:pPr>
      <w:r>
        <w:rPr/>
        <w:t>(утверждена председателем Контрольно-счетного орган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нгун-Тайгинский кожуун Республики Тыва» от 17 ноября 2022 №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  <w:lang w:bidi="ru-RU"/>
        </w:rPr>
      </w:pPr>
      <w:r>
        <w:rPr>
          <w:b/>
          <w:bCs/>
          <w:spacing w:val="1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b/>
          <w:b/>
          <w:bCs/>
          <w:spacing w:val="10"/>
          <w:sz w:val="28"/>
          <w:szCs w:val="28"/>
          <w:lang w:bidi="ru-RU"/>
        </w:rPr>
      </w:pPr>
      <w:r>
        <w:rPr>
          <w:b/>
          <w:bCs/>
          <w:spacing w:val="10"/>
          <w:sz w:val="28"/>
          <w:szCs w:val="28"/>
          <w:lang w:bidi="ru-RU"/>
        </w:rPr>
      </w:r>
    </w:p>
    <w:p>
      <w:pPr>
        <w:pStyle w:val="Normal"/>
        <w:autoSpaceDE w:val="false"/>
        <w:ind w:left="4678" w:hanging="0"/>
        <w:rPr>
          <w:rFonts w:eastAsia="Calibri"/>
          <w:b/>
          <w:b/>
          <w:bCs/>
          <w:spacing w:val="10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10"/>
          <w:sz w:val="28"/>
          <w:szCs w:val="28"/>
          <w:lang w:eastAsia="en-US" w:bidi="ru-RU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81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/>
        <w:t>Мугур-Аксы,2022г.</w:t>
      </w:r>
      <w:r>
        <w:br w:type="page"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05"/>
        <w:gridCol w:w="567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 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pacing w:lineRule="auto" w:line="276" w:before="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контроля реализации результатов контрольных и экспертно-аналитических мероприятий 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инимаемых Главой Республики Тыва, Верховным Хуралом решений по информации и материалам о результатах проведенных контрольных и экспертно-аналитических мероприятий, представляемым Счетной палатой Республики Тыва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лноты и своевременности принятия мер по представлениям Счетной палаты Республики Тыва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предписаний Счетной палаты Республики Тыва……………………………………………………………….............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контрольных мероприятий по проверке выполнения представлений и предписаний Счетной палаты Республики Тыва…………………..….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воевременной подготовки и направления представлений и предписаний, уведомлений о применении бюджетных мер принуждения, обращений в </w:t>
            </w:r>
            <w:r>
              <w:rPr>
                <w:rFonts w:eastAsia="Calibri"/>
                <w:sz w:val="28"/>
                <w:szCs w:val="28"/>
              </w:rPr>
              <w:t xml:space="preserve">правоохранительные органы, </w:t>
            </w:r>
            <w:r>
              <w:rPr>
                <w:sz w:val="28"/>
                <w:szCs w:val="28"/>
              </w:rPr>
      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</w:t>
            </w:r>
            <w:r>
              <w:rPr>
                <w:rFonts w:eastAsia="Calibri"/>
                <w:sz w:val="28"/>
                <w:szCs w:val="28"/>
              </w:rPr>
              <w:t xml:space="preserve">, протоколов об административных нарушениях, информационных писем </w:t>
            </w:r>
            <w:r>
              <w:rPr>
                <w:sz w:val="28"/>
                <w:szCs w:val="28"/>
              </w:rPr>
              <w:t>Счетной палаты Республики Тыва</w:t>
            </w:r>
            <w:r>
              <w:rPr>
                <w:rFonts w:eastAsia="Calibri"/>
                <w:sz w:val="28"/>
                <w:szCs w:val="28"/>
              </w:rPr>
              <w:t xml:space="preserve"> и контроль за получением информации о результатах их выполнения (рассмотрения)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Журнал контроля результатов контрольных и экспертно-аналитических мероприятий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иложение № 2 Журнал регистрации протоколов об административных правонарушениях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1. Стандарт внешнего муниципального финансового контроля Контрольно-счетного органа муниципального района «Монгун-Тайгинский кожуун Республики Тыва» «</w:t>
      </w:r>
      <w:r>
        <w:rPr>
          <w:bCs/>
          <w:kern w:val="2"/>
          <w:sz w:val="28"/>
          <w:szCs w:val="28"/>
        </w:rPr>
        <w:t>Контроль реализации результатов контрольных и экспертно-аналитических мероприятий»</w:t>
      </w:r>
      <w:r>
        <w:rPr>
          <w:sz w:val="28"/>
          <w:szCs w:val="28"/>
        </w:rPr>
        <w:t xml:space="preserve"> (далее – 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Контрольно-счетного органа муниципального района «Монгун-Тайгинский кожуун Республики Тыва» (далее – Регламент)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</w:t>
      </w:r>
      <w:r>
        <w:rPr>
          <w:spacing w:val="-2"/>
          <w:sz w:val="28"/>
          <w:szCs w:val="28"/>
        </w:rPr>
        <w:t xml:space="preserve">Стандартом внешнего государственного аудита (контроля) СГА 1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Контроль реализации результатов контрольных и экспертно-аналитических мероприятий», </w:t>
      </w:r>
      <w:r>
        <w:rPr>
          <w:sz w:val="28"/>
          <w:szCs w:val="28"/>
        </w:rPr>
        <w:t>а также стандартами ИНТОСАИ для высших органов ауди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2. Стандарт устанавливает общие правила и процедуры организации и осуществления контроля реализации результатов, проведенных контрольных и экспертно-аналитических мероприятий (далее – результаты проведенных мероприятий) в Контрольно-счетном органе муниципального района «Монгун-Тайгинский кожуун Республики Тыва» (далее – КСО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определение механизм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анов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одержание контроля реализации резуль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д реализацией результатов проведенных мероприятий понимаются итоги выполнения (исполнения) исполнительными органами государственной власти муниципального района, государственными органами муниципального района, органами местного самоуправления и иными объектами внешнего муниципального финансового контроля (далее – объекты контроля) представлений и предписаний Контрольно-счетного органа муниципального района «Монгун-Тайгинский кожуун Республики Тыва», итоги рассмотрения уведомлений Контрольно-счетного органа муниципального района «Монгун-Тайгинский кожуун Республики Тыва» о применении бюджетных мер принуждения и исполнения решений об их применении, итоги рассмотрения обращений КСО в правоохранительные органы, федеральные органы государственной власти, органы государственной власти муниципального района, в том числе органы государственного контроля (надзора), информационных писем КСО, а также итоги рассмотрения дел об административных правонарушениях, возбужденных должностными лицами КСО (далее – документы, направляемые КС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реализации результатов проведенных мероприятий является полное, качественное и своевременное выполнение требований, предложений и рекомендаций, изложенных в документах, направляемых КСО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2. Контроль реализации результатов проведенных мероприятий включает в себ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нимаемых Хуралом представителей муниципального района «Монгун-Тайгинский кожуун Республики Тыва» решений по отчетам (информационным письмам) о результатах проведенных мероприятий, представляемым КСО, в целях принятия мер по их реализ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й подготовки и направления представлений и предписаний КСО, уведомлений КСО о применении бюджетных мер принуждения, обращений КСО в правоохранительные органы, федеральные органы государственной власти, органы государственной власти Республики Тыва, в том числе органы государственного контроля (надзора), информационных писем КСО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своевременности принятия мер по представлениям КС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исполнения предписаний КС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рассмотрением Финансовым управлением муниципального района «Монгун-Тайгинский кожуун Республики Тыва» уведомлений КСО о применении бюджетных мер принуждения и анализ информации о принятых им решениях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ассмотрения правоохранительными органами, 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 обращений КСО и анализ информации о принятых процессуальных и иных ре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своевременным направлением в суды протоколов об административных правонарушениях, составленных должностными лицами КСО, мониторинг их рассмотрения, анализ вынесенных постановлений по делам об административных правонарушениях и контроль за их исполнением в части поступлений в бюджет штраф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анализ информации, документов и материалов о результатах рассмотрения информационных писем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за реализацией результатов проведенных мероприятий возлагается на членов Коллегии КСО (далее – Коллегия).</w:t>
      </w:r>
    </w:p>
    <w:p>
      <w:pPr>
        <w:pStyle w:val="Normal"/>
        <w:widowControl w:val="false"/>
        <w:tabs>
          <w:tab w:val="clear" w:pos="708"/>
          <w:tab w:val="left" w:pos="1319" w:leader="none"/>
        </w:tabs>
        <w:spacing w:lineRule="auto" w:line="264"/>
        <w:ind w:firstLine="709"/>
        <w:jc w:val="both"/>
        <w:rPr/>
      </w:pPr>
      <w:r>
        <w:rPr>
          <w:sz w:val="28"/>
          <w:szCs w:val="22"/>
          <w:lang w:eastAsia="en-US"/>
        </w:rPr>
        <w:t xml:space="preserve">Служебные контакты членов Коллегии с должностными лицами объектов контроля, других государственных органов и организаций осуществляются с учетом </w:t>
      </w:r>
      <w:r>
        <w:rPr>
          <w:spacing w:val="-3"/>
          <w:sz w:val="28"/>
          <w:szCs w:val="22"/>
          <w:lang w:eastAsia="en-US"/>
        </w:rPr>
        <w:t>положений К</w:t>
      </w:r>
      <w:r>
        <w:rPr>
          <w:sz w:val="28"/>
          <w:szCs w:val="22"/>
          <w:lang w:eastAsia="en-US"/>
        </w:rPr>
        <w:t>одекса этики и служебного поведения работников контрольно-счетных органов субъектов Российской Федерации в пределах полномочий, установленных правовыми актами КС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4. 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я и анализа полученной информации и подтверждающих документов о решениях и мерах, принятых соответствующими органами государственной власти муниципального района, федеральными органами государственной власти, в том числе осуществляющими контрольные (надзорные) функции в соответствующей сфере, правоохранительными органами, органами местного самоуправления Республики Тыва, иными объектами контроля по итогам выполнения (рассмотрения) документов, направленных им КСО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мониторинга учета предложений КСО по совершенствованию бюджетного, налогового и и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) организации по направлениям деятельности КСО и в структурных подразделениях аппарата КСО системы текущего контроля з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воевременной подготовкой и направлением документов, подготовленных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ем представлений и предписаний КСО, рассмотрением уведомлений КСО о применении бюджетных мер принуждения, информационных писем КСО, обращений КСО в правоохранительные органы, федеральные органы государственной власти, органы государственной власти Республики Тыва, в том числе органы государственного контроля (надзора) и иных документов, подготовленных по результатам проведен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м направлением в суды протоколов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г) проведения контрольных мероприятий по п</w:t>
      </w:r>
      <w:r>
        <w:rPr>
          <w:rFonts w:eastAsia="Calibri"/>
          <w:sz w:val="28"/>
          <w:szCs w:val="28"/>
        </w:rPr>
        <w:t>роверке выполнения представлений и предписаний КС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5. Контроль реализации результатов, проведенных КСО с участием муниципальных контрольно-счетных органов, осуществляется только в части совместн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 Непосредственный контроль исполнения предписаний КСО, а также контроль за рассмотрением представлений КСО и реализацией содержащихся в них предложений осуществляют члены Коллегии, ответственные за проведение мероприятий, по результатам которых были направлены соответствующие представления и предпис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Сведения о реализации результатов проведенных мероприятий вносятся ответственным </w:t>
      </w:r>
      <w:r>
        <w:rPr>
          <w:sz w:val="28"/>
          <w:szCs w:val="28"/>
        </w:rPr>
        <w:t xml:space="preserve">за делопроизводство работником Управления по обеспечению деятельности КСО </w:t>
      </w:r>
      <w:r>
        <w:rPr>
          <w:rFonts w:eastAsia="Calibri"/>
          <w:sz w:val="28"/>
          <w:szCs w:val="28"/>
          <w:lang w:eastAsia="en-US"/>
        </w:rPr>
        <w:t xml:space="preserve">в журнал исполнения решений Коллеги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оперативности данных журнал исполнения решений Коллегии ведется также в электро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8. Итоги реализации результатов контрольного (экспертно-аналитического) мероприятия рассматриваются на Коллег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3. Анализ принимаемых Хуралом представителей муниципального района «Монгун-Тайгинский кожуун Республики Тыва» решений по информации и материалам о результатах проведенных контрольных и экспертно-аналитических мероприятий, представляемым Контрольно-счетным органом муниципального района «Монгун-Тайгинский кожуун 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еспублики Тыва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1. Контрольно-счетный орган в соответствии с частью 2 статьи 19 Федеральным з</w:t>
      </w:r>
      <w:r>
        <w:rPr>
          <w:sz w:val="28"/>
          <w:szCs w:val="28"/>
        </w:rPr>
        <w:t>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eastAsia="Calibri"/>
          <w:sz w:val="28"/>
          <w:szCs w:val="28"/>
        </w:rPr>
        <w:t xml:space="preserve"> направляет отчет о результатах проведенных контрольных и экспертно-аналитических мероприятий в Хурал представителей муниципального района «Монгун-Тайгинский кожуун Республики Ты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3.2 КСО анализирует решения, принятые Хуралом представителей муниципального района «Монгун-Тайгинский кожуун Республики Тыва» по итогам рассмотрения информации и материалов о результатах проведенных мероприяти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В случае принятия Хуралом представителей муниципального района решений по итогам рассмотрения информации и материалов о проведенных мероприятиях, содержащих поручения, предложения и рекомендации КСО, должностные лица КСО организуют работу по их выполнению и в установленном порядке обеспечивают информирование о результатах их выполнения соответственно Хурал представителей муниципального района.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полноты и своевременности принятия мер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ям Контрольно-счетного органа муниципального района</w:t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1. Подготовка и направление представлений КСО осуществляется в соответствии со статьей 16 </w:t>
      </w:r>
      <w:r>
        <w:rPr>
          <w:rFonts w:eastAsia="Calibri"/>
          <w:sz w:val="28"/>
          <w:szCs w:val="28"/>
        </w:rPr>
        <w:t>Федеральным з</w:t>
      </w:r>
      <w:r>
        <w:rPr>
          <w:sz w:val="28"/>
          <w:szCs w:val="28"/>
        </w:rPr>
        <w:t>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Регламентом и 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ы </w:t>
      </w:r>
      <w:r>
        <w:rPr>
          <w:sz w:val="28"/>
          <w:szCs w:val="28"/>
        </w:rPr>
        <w:t>направления п</w:t>
      </w:r>
      <w:r>
        <w:rPr>
          <w:rFonts w:eastAsia="Calibri"/>
          <w:sz w:val="28"/>
          <w:szCs w:val="28"/>
          <w:lang w:eastAsia="en-US"/>
        </w:rPr>
        <w:t>редставлений КСО рассматриваются Коллегией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>4.2. Контроль за выполнением представлений КСО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результатов выполнения представлений КСО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нятие выполненных представлений КСО (отдельных требований (пунктов) с контроля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принятие мер в случаях невыполнения представлений КСО (отдельных требований (пунктов)), нарушения сроков их выполн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4.3.</w:t>
      </w:r>
      <w:r>
        <w:rPr>
          <w:sz w:val="28"/>
          <w:szCs w:val="28"/>
        </w:rPr>
        <w:t xml:space="preserve"> Контроль за </w:t>
      </w:r>
      <w:r>
        <w:rPr>
          <w:rFonts w:eastAsia="Calibri"/>
          <w:sz w:val="28"/>
          <w:szCs w:val="28"/>
        </w:rPr>
        <w:t>выполнением представлений КСО</w:t>
      </w:r>
      <w:r>
        <w:rPr>
          <w:sz w:val="28"/>
          <w:szCs w:val="28"/>
        </w:rPr>
        <w:t xml:space="preserve"> осуществляют члены Коллегии, ответственные за организацию и проведение контрольных (экспертно-аналитических) мероприятий, по результатам которых были направлены соответствующие представлени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/>
          <w:sz w:val="28"/>
          <w:szCs w:val="28"/>
        </w:rPr>
        <w:t>Анализ результатов выполнения представлений КСО осуществляется в процессе проведени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ониторинга </w:t>
      </w:r>
      <w:r>
        <w:rPr>
          <w:rFonts w:eastAsia="Calibri"/>
          <w:sz w:val="28"/>
          <w:szCs w:val="28"/>
        </w:rPr>
        <w:t xml:space="preserve">выполнения представлений КСО, осуществляемого путем изучения и анализа полученной от </w:t>
      </w:r>
      <w:r>
        <w:rPr>
          <w:sz w:val="28"/>
          <w:szCs w:val="28"/>
        </w:rPr>
        <w:t xml:space="preserve">объектов контроля информации о результатах выполнения </w:t>
      </w:r>
      <w:r>
        <w:rPr>
          <w:rFonts w:eastAsia="Calibri"/>
          <w:sz w:val="28"/>
          <w:szCs w:val="28"/>
        </w:rPr>
        <w:t>представлений КСО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онтрольных мероприятий по проверке выполнения представлений КСО, особенности организации которых отражены в разделе 6 Стандарт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4.5. Мониторинг выполнения представлений КСО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соблюдения </w:t>
      </w:r>
      <w:r>
        <w:rPr>
          <w:sz w:val="28"/>
          <w:szCs w:val="28"/>
        </w:rPr>
        <w:t xml:space="preserve">объектами контроля </w:t>
      </w:r>
      <w:r>
        <w:rPr>
          <w:rFonts w:eastAsia="Calibri"/>
          <w:sz w:val="28"/>
          <w:szCs w:val="28"/>
        </w:rPr>
        <w:t>установленных сроков выполнения представлений КСО и информирования КСО о мерах, принятых по результатам их выполнения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нализ результатов выполнения </w:t>
      </w:r>
      <w:r>
        <w:rPr>
          <w:sz w:val="28"/>
          <w:szCs w:val="28"/>
        </w:rPr>
        <w:t>объектами контроля требований, содержащихся в представлениях КСО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5.1. </w:t>
      </w:r>
      <w:r>
        <w:rPr>
          <w:rFonts w:eastAsia="Calibri"/>
          <w:sz w:val="28"/>
          <w:szCs w:val="28"/>
        </w:rPr>
        <w:t>Контроль за соблюдением сроков выполнения представлений КСО и информирования о принятых по ним мерах состоит в сопоставлении фактических сроков выполнения представлений КСО (отдельных требований (пунктов) со сроками).</w:t>
      </w:r>
    </w:p>
    <w:p>
      <w:pPr>
        <w:pStyle w:val="Normal"/>
        <w:autoSpaceDE w:val="false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актические сроки выполнения представлений КСО (отдельных требований (пунктов)) определяются по входящей дате документов, представленных </w:t>
      </w:r>
      <w:r>
        <w:rPr>
          <w:sz w:val="28"/>
          <w:szCs w:val="28"/>
        </w:rPr>
        <w:t>объектами контроля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5.2. Анализ результатов реализации </w:t>
      </w:r>
      <w:r>
        <w:rPr>
          <w:sz w:val="28"/>
          <w:szCs w:val="28"/>
        </w:rPr>
        <w:t xml:space="preserve">объектами контроля </w:t>
      </w:r>
      <w:r>
        <w:rPr>
          <w:rFonts w:eastAsia="Calibri"/>
          <w:sz w:val="28"/>
          <w:szCs w:val="28"/>
        </w:rPr>
        <w:t>представлений КСО включает в себ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анализ и оценку своевременности и полноты выполнения требований, содержащихся в представлениях Контрольно-счетного органа, выполнения запланированных мероприятий по устранению выявленных нарушений законодательства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 соответствия мер, принятых </w:t>
      </w:r>
      <w:r>
        <w:rPr>
          <w:sz w:val="28"/>
          <w:szCs w:val="28"/>
        </w:rPr>
        <w:t xml:space="preserve">объектами контроля, </w:t>
      </w:r>
      <w:r>
        <w:rPr>
          <w:rFonts w:eastAsia="Calibri"/>
          <w:sz w:val="28"/>
          <w:szCs w:val="28"/>
        </w:rPr>
        <w:t>содержанию представлений КСО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анализ причин невыполнения требований, содержащихся в представлениях КСО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5.3. По итогам анализа результатов выполнения </w:t>
      </w:r>
      <w:r>
        <w:rPr>
          <w:sz w:val="28"/>
          <w:szCs w:val="28"/>
        </w:rPr>
        <w:t xml:space="preserve">объектами контроля </w:t>
      </w:r>
      <w:r>
        <w:rPr>
          <w:rFonts w:eastAsia="Calibri"/>
          <w:sz w:val="28"/>
          <w:szCs w:val="28"/>
        </w:rPr>
        <w:t xml:space="preserve">представлений Контрольно-счетного органа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и иных нормативных правовых актов </w:t>
      </w:r>
      <w:r>
        <w:rPr>
          <w:sz w:val="28"/>
          <w:szCs w:val="28"/>
        </w:rPr>
        <w:t>(муниципальных правовых актов органов местного самоуправления), в том числе причин и условий таких нарушений, возмещению причиненного ущерба, привлечению к ответственности лиц, виновных в нарушении законодательства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ы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я требований, содержащихся в представлениях КСО, в виде соответствующей информации представляются на заседаниях Коллегии по рассмотрению вопросов реализации результатов проведенных мероприятий, а также включаются в ежегодный отчет о деятельности Контрольно-счетного органа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4.5.4. Результаты выполнения представлений КСО, отдельных требований (пунктов) представлений рассматриваются в установленном порядке на заседаниях Коллег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Члены Коллегии, ответственные за проведение контрольных мероприятий, в соответствии с пунктами 2.7 и 2.8 настоящего Стандарта обеспечивают подготовку информации о результатах выполнения </w:t>
      </w:r>
      <w:r>
        <w:rPr>
          <w:sz w:val="28"/>
          <w:szCs w:val="28"/>
        </w:rPr>
        <w:t xml:space="preserve">объектами контроля требований, содержащихся в </w:t>
      </w:r>
      <w:r>
        <w:rPr>
          <w:rFonts w:eastAsia="Calibri"/>
          <w:sz w:val="28"/>
          <w:szCs w:val="28"/>
        </w:rPr>
        <w:t>представлении Контрольно-счетного органа. Секретарь Коллегии готовит проект решения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о снятии с контроля выполненных представлений КСО (отдельных требований (пунктов) с письменным обоснованием целесообразности снятия с контроля)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 направлении руководителям </w:t>
      </w:r>
      <w:r>
        <w:rPr>
          <w:sz w:val="28"/>
          <w:szCs w:val="28"/>
        </w:rPr>
        <w:t xml:space="preserve">объектов контроля </w:t>
      </w:r>
      <w:r>
        <w:rPr>
          <w:rFonts w:eastAsia="Calibri"/>
          <w:sz w:val="28"/>
          <w:szCs w:val="28"/>
        </w:rPr>
        <w:t>предписаний КСО в случаях невыполнения представлений Контрольно-счетного органа (отдельных требований (пунктов), несоблюдения сроков их выполнения)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</w:rPr>
        <w:t>4.5.5. При выполнении всех требований представление КСО снимается с контроля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Председатель Контрольно-счетного органа по предложениям членов Коллегии, ответственных за проведение контрольных мероприятий, принимает решение о рассмотрении Коллегией информации о результатах выполнения представлений Контрольно-счетного органа (отдельных требований (пунктов)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легия по итогам рассмотрения указанной информации принимает решение о снятии с контроля представлений КСО (отдельных требований (пунктов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7. Сроком окончания контроля за </w:t>
      </w:r>
      <w:r>
        <w:rPr>
          <w:rFonts w:eastAsia="Calibri"/>
          <w:sz w:val="28"/>
          <w:szCs w:val="28"/>
        </w:rPr>
        <w:t>выполнением представления КСО (отдельного требования (пункта)) является дата принятия решения о снятии его с контроля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8.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выполнения представлений Контрольно-счетного органа (отдельных требований (пунктов)) и принятых решениях Коллегии, Членом Коллегии, проводившей соответствующие контрольные (экспертно-аналитические) мероприятия, вносится в </w:t>
      </w:r>
      <w:r>
        <w:rPr>
          <w:sz w:val="28"/>
          <w:szCs w:val="28"/>
        </w:rPr>
        <w:t>журнал контроля результатов контрольных и экспертно-аналитических мероприятий (Приложение № 1), обобщенная информация о ходе исполнения которых ежеквартально докладывается на заседаниях Коллегии.</w:t>
      </w:r>
    </w:p>
    <w:p>
      <w:pPr>
        <w:pStyle w:val="Normal"/>
        <w:autoSpaceDE w:val="false"/>
        <w:spacing w:lineRule="auto" w:line="288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Контроль за исполнением предписаний КСО.</w:t>
      </w:r>
    </w:p>
    <w:p>
      <w:pPr>
        <w:pStyle w:val="Normal"/>
        <w:autoSpaceDE w:val="false"/>
        <w:spacing w:lineRule="auto" w:line="288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1. Подготовка и направление предписаний КСО осуществляется в соответствии со статьей 16 Федерального з</w:t>
      </w:r>
      <w:r>
        <w:rPr>
          <w:sz w:val="28"/>
          <w:szCs w:val="28"/>
        </w:rPr>
        <w:t>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9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Контроль за исполнением предписаний Контрольно-счетного органа включает в себя: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ализ результатов исполнения предписаний КСО, в том числе контроль за возмещением сумм ущерба бюджету муниципального района;</w:t>
      </w:r>
    </w:p>
    <w:p>
      <w:pPr>
        <w:pStyle w:val="Normal"/>
        <w:spacing w:lineRule="auto" w:line="29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ятие с контроля исполненных (отмененных) предписаний Контрольно-счетного органа;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мер в случаях неисполнения предписаний КСО.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3. Контроль за исполнением предписаний Контрольно-счетного органа осуществляют члены Коллегии, ответственные за проведение контрольных и экспертно-аналитических мероприятий.</w:t>
      </w:r>
    </w:p>
    <w:p>
      <w:pPr>
        <w:pStyle w:val="Normal"/>
        <w:spacing w:lineRule="auto" w:line="292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4. Управление по обеспечению деятельности КСО осуществляет администрирование доходного источника бюджета муниципального района по поступлениям от возмещения ущерба бюджету муниципальн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Результаты исполнения предписаний КСО, в том числе о суммах возмещенного ущерба бюджету муниципального района, </w:t>
      </w:r>
      <w:r>
        <w:rPr>
          <w:rFonts w:eastAsia="Calibri"/>
          <w:sz w:val="28"/>
          <w:szCs w:val="28"/>
        </w:rPr>
        <w:t>включаются в ежегодный отчет о деятельности КСО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6. </w:t>
      </w:r>
      <w:r>
        <w:rPr>
          <w:color w:val="000000"/>
          <w:sz w:val="28"/>
          <w:szCs w:val="28"/>
        </w:rPr>
        <w:t>В случае изменения обстоятельств или при иной необходимости отмены ранее принятого предписания член Коллегии вносит на рассмотрение Коллегии письменное мотивированное предложение об отмене предписания.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Коллегии об отмене предписания или об оставлении предписания в силе подписывается Председателем или в его отсутствии Заместител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7. Результаты исполнения предписаний Контрольно-счетного органа рассматриваются в установленном порядке на заседании Коллегии.</w:t>
      </w:r>
    </w:p>
    <w:p>
      <w:pPr>
        <w:pStyle w:val="Normal"/>
        <w:spacing w:lineRule="auto" w:line="29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ллегии, ответственные за проведение контрольных и экспертно-аналитических мероприятий, к установленному планом заседаний Коллегии сроку рассмотрения вопроса реализации результатов проведенных мероприятий, в соответствии с Регламентом Контрольно-счетного органа и пунктами 2.7 и 2.8 настоящего Стандарта обеспечивают подготовку информации о результатах выполнения </w:t>
      </w:r>
      <w:r>
        <w:rPr>
          <w:sz w:val="28"/>
          <w:szCs w:val="28"/>
        </w:rPr>
        <w:t xml:space="preserve">объектами контроля требований, содержащихся в </w:t>
      </w:r>
      <w:r>
        <w:rPr>
          <w:rFonts w:eastAsia="Calibri"/>
          <w:sz w:val="28"/>
          <w:szCs w:val="28"/>
        </w:rPr>
        <w:t>предписании Контрольно-счетного органа. Секретарем Коллегии готовится проект решения:</w:t>
      </w:r>
    </w:p>
    <w:p>
      <w:pPr>
        <w:pStyle w:val="Normal"/>
        <w:spacing w:lineRule="auto" w:line="292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 отмене предписания КСО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применении мер ответственности, </w:t>
      </w:r>
      <w:r>
        <w:rPr>
          <w:rFonts w:cs="Times New Roman" w:ascii="Times New Roman" w:hAnsi="Times New Roman"/>
          <w:sz w:val="28"/>
          <w:szCs w:val="28"/>
        </w:rPr>
        <w:t>установленной законодательством Российской Федерации, в случае неисполнения или ненадлежащего исполнения предписаний КСО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невыполнения (ненадлежащего выполнения) предписания Контрольно-счетного органа в установленный срок соответствующие должностные лица Контрольно-счетного органа в установленном порядке составляют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-180" w:right="-2" w:firstLine="88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 xml:space="preserve">Информация о результатах выполнения предписаний КСО (отдельных требований (пунктов)) и принятых решениях Коллегии, Членом Коллегии, проводившей соответствующие контрольные (экспертно-аналитические) мероприятия, вносится в </w:t>
      </w:r>
      <w:r>
        <w:rPr>
          <w:sz w:val="28"/>
          <w:szCs w:val="28"/>
        </w:rPr>
        <w:t>журнал контроля результатов контрольных и экспертно-аналитических мероприятий (Приложение № 1), обобщенная информация о ходе исполнения которых ежеквартально докладывается на заседаниях Коллегии.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Особенности организации контрольных мероприятий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по проверке выполнения представлений Контрольно-счетного органа муниципального района «Монгун-Тайгинский кожуун Республики Тыва»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Контрольными мероприятиями по проверке выполнения представлений Контрольно-счетного органа являются контрольные мероприятия, целью или одной из целей которых является оценка выполнения </w:t>
      </w:r>
      <w:r>
        <w:rPr>
          <w:sz w:val="28"/>
          <w:szCs w:val="28"/>
        </w:rPr>
        <w:t>объектами контроля</w:t>
      </w:r>
      <w:r>
        <w:rPr>
          <w:rFonts w:eastAsia="Calibri"/>
          <w:sz w:val="28"/>
          <w:szCs w:val="28"/>
          <w:lang w:eastAsia="en-US"/>
        </w:rPr>
        <w:t xml:space="preserve"> требований, содержавшихся в ранее направленных им представлениях Контрольно-счетным органом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2. Контрольные мероприятия по проверке выполнения представлений КСО осуществляются в следующих случаях: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я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объектов контроля</w:t>
      </w:r>
      <w:r>
        <w:rPr>
          <w:rFonts w:eastAsia="Calibri"/>
          <w:sz w:val="28"/>
          <w:szCs w:val="28"/>
          <w:lang w:eastAsia="en-US"/>
        </w:rPr>
        <w:t xml:space="preserve"> неполной информации о выполнении представлений Контрольно-счетного органа или наличия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и уточнения информации, полученной в ходе мониторинга выполнения представлений КСО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учение по результатам мониторинга выполнения представлений КСО информации о неэффективности или низкой результативности мер, принятых </w:t>
      </w:r>
      <w:r>
        <w:rPr>
          <w:sz w:val="28"/>
          <w:szCs w:val="28"/>
        </w:rPr>
        <w:t>объектами контрол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В ходе контрольных мероприятий по проверке выполнения представлений Контрольно-счетного органа получаются фактические данные </w:t>
      </w:r>
      <w:r>
        <w:rPr>
          <w:sz w:val="28"/>
          <w:szCs w:val="28"/>
        </w:rPr>
        <w:t>и подтверждающие документы</w:t>
      </w:r>
      <w:r>
        <w:rPr>
          <w:rFonts w:eastAsia="Calibri"/>
          <w:sz w:val="28"/>
          <w:szCs w:val="28"/>
          <w:lang w:eastAsia="en-US"/>
        </w:rPr>
        <w:t xml:space="preserve"> о выполнении </w:t>
      </w:r>
      <w:r>
        <w:rPr>
          <w:sz w:val="28"/>
          <w:szCs w:val="28"/>
        </w:rPr>
        <w:t>объектами контроля</w:t>
      </w:r>
      <w:r>
        <w:rPr>
          <w:rFonts w:eastAsia="Calibri"/>
          <w:sz w:val="28"/>
          <w:szCs w:val="28"/>
          <w:lang w:eastAsia="en-US"/>
        </w:rPr>
        <w:t xml:space="preserve"> требований, содержащихся в представлениях Контрольно-счетного органа, которые отражаются в актах по результатам проведенных мероприятий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е полученных фактических данных и документов осуществляется анализ результатов выполнения представлений Контрольно-счетного органа, формируются выводы о своевременности, полноте и результативно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я требований, содержащихся в представлениях Контрольно-счетного органа, возможных причинах их невыполнения, неполного и (или) несвоевременного выполнения (в необходимых случаях)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казанные выводы и предложения отражаются в отчетах, подготовленных по результатам контрольных мероприятий в соответствии со </w:t>
      </w:r>
      <w:r>
        <w:rPr>
          <w:sz w:val="28"/>
          <w:szCs w:val="28"/>
        </w:rPr>
        <w:t>Стандартом внешнего муниципального финансового контроля «Общие правила проведения контрольного мероприятия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7. </w:t>
      </w:r>
      <w:r>
        <w:rPr>
          <w:b/>
          <w:sz w:val="28"/>
          <w:szCs w:val="28"/>
        </w:rPr>
        <w:t xml:space="preserve">Обеспечение своевременной подготовки и направления представлений и предписаний, уведомлений о применении бюджетных мер принуждения, обращений в </w:t>
      </w:r>
      <w:r>
        <w:rPr>
          <w:rFonts w:eastAsia="Calibri"/>
          <w:b/>
          <w:sz w:val="28"/>
          <w:szCs w:val="28"/>
        </w:rPr>
        <w:t xml:space="preserve">правоохранительные органы, </w:t>
      </w:r>
      <w:r>
        <w:rPr>
          <w:b/>
          <w:sz w:val="28"/>
          <w:szCs w:val="28"/>
        </w:rPr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</w:t>
      </w:r>
      <w:r>
        <w:rPr>
          <w:rFonts w:eastAsia="Calibri"/>
          <w:b/>
          <w:sz w:val="28"/>
          <w:szCs w:val="28"/>
        </w:rPr>
        <w:t>, протоколов об административных нарушениях, информационных писем КСО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88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Контроль за своевременной подготовкой и направлением представлений и предписаний Контрольно-счетного органа включает следующие процедуры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нализ направления представлений и предписаний Контрольно-счетного органа </w:t>
      </w:r>
      <w:r>
        <w:rPr>
          <w:sz w:val="28"/>
          <w:szCs w:val="28"/>
        </w:rPr>
        <w:t>объектам контро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направляемых представлений и предписаний Контрольно-счетного органа и постановку их на контроль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едение журнала </w:t>
      </w:r>
      <w:r>
        <w:rPr>
          <w:sz w:val="28"/>
          <w:szCs w:val="28"/>
        </w:rPr>
        <w:t>контроля результатов контрольных и экспертно-аналитически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1.1. Анализ направления представлений и предписаний КСО </w:t>
      </w:r>
      <w:r>
        <w:rPr>
          <w:sz w:val="28"/>
          <w:szCs w:val="28"/>
        </w:rPr>
        <w:t xml:space="preserve">объектам контроля осуществляется ответственным за делопроизводство работником Управления по обеспечению деятельности КСО, </w:t>
      </w:r>
      <w:r>
        <w:rPr>
          <w:color w:val="000000"/>
          <w:sz w:val="28"/>
          <w:szCs w:val="28"/>
        </w:rPr>
        <w:t xml:space="preserve">который осуществляет постановку на контроль принятых решений в части соблюдения сроков их исполнения </w:t>
      </w:r>
      <w:r>
        <w:rPr>
          <w:sz w:val="28"/>
          <w:szCs w:val="28"/>
        </w:rPr>
        <w:t xml:space="preserve">путем ведения в бумажной или электронной форме журнала контроля исполнения решений Коллегии. В указанный журнал вносятся сведения о направленных объектам контроля представлениях, предписаниях, </w:t>
      </w:r>
      <w:r>
        <w:rPr>
          <w:rFonts w:eastAsia="Calibri"/>
          <w:sz w:val="28"/>
          <w:szCs w:val="28"/>
          <w:lang w:eastAsia="en-US"/>
        </w:rPr>
        <w:t>а также регистрация документов о результатах выполнения представлений и предпис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журнале указывается дата и номер протокола заседания Коллегии и ее решении, сроках выполнения представлений и предписаний КСО и реквизиты входящих писем, а именно ответов на представления и предписания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мере поступления от объектов контроля документов, подтверждающих выполнение требований представлений и предписаний КСО, соответствующая информация ответственным </w:t>
      </w:r>
      <w:r>
        <w:rPr>
          <w:sz w:val="28"/>
          <w:szCs w:val="28"/>
        </w:rPr>
        <w:t>за делопроизводство работником Управления по обеспечению деятельности КСО</w:t>
      </w:r>
      <w:r>
        <w:rPr>
          <w:rFonts w:eastAsia="Calibri"/>
          <w:sz w:val="28"/>
          <w:szCs w:val="28"/>
          <w:lang w:eastAsia="en-US"/>
        </w:rPr>
        <w:t xml:space="preserve"> вносится в журнал контроля исполнения решений Коллег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Уведомления Контрольно-счетного органа о применении бюджетных мер принуждения направляются в сроки, установленные </w:t>
      </w:r>
      <w:r>
        <w:rPr>
          <w:sz w:val="28"/>
          <w:szCs w:val="28"/>
        </w:rPr>
        <w:t>Регламентом Контрольно-счетного орга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 Контроль за своевременной подготовкой и направлением уведомлений КСО о применении бюджетных мер принуждения в Финансовое управление администрации муниципального района «Монгун-Тайгинский кожуун Республики Тыва» и за получением информации о результатах их выполнения включает в себя: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нформации и документов о принятых решениях Финансовым управлением администрации муниципального района «Монгун-Тайгинский кожуун Республики Тыва» по результатам рассмотрения уведомлений КСО о применении бюджетных мер принуждения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гистрацию направляемых уведомлений КСО о применении бюджетных мер принуждения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од информации по уведомлениям КСО о применении бюджетных мер принуждения в журнал регистрац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2. Контроль за исполнением решений Коллегии о направлении уведомлений КСО о применении бюджетных мер принуждения осуществляется членами Коллегии, ответственными за проведение контрольных и экспертно-аналитических мероприятий.</w:t>
      </w:r>
    </w:p>
    <w:p>
      <w:pPr>
        <w:pStyle w:val="Normal"/>
        <w:spacing w:lineRule="auto" w:line="28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3. Регистрация в журнал уведомлений КСО о применении бюджетных мер принуждения и постановка их на контроль, а также информации и документов о принятых по ним решениях Финансовое управление администрации муниципального района «Монгун-Тайгинский кожуун Республики Тыва» осуществляется ответственным </w:t>
      </w:r>
      <w:r>
        <w:rPr>
          <w:sz w:val="28"/>
          <w:szCs w:val="28"/>
        </w:rPr>
        <w:t>за делопроизводство работником Управления по обеспечению деятельности КС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4 Анализ информации и документов о принятых решениях Финансовым управление администрации муниципального района «Монгун-Тайгинский кожуун Республики Тыва» о применении бюджетных мер принуждения осуществляется путем их изучения на предмет соответствия положениям Бюджет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и установленного Порядка исполнения решения о применении бюджетных мер принуждения по уведомлениям органов муниципального финансового контроля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5. Результаты выполнения уведомлений КСО о применении бюджетных мер принуждения отражаются </w:t>
      </w:r>
      <w:r>
        <w:rPr>
          <w:rFonts w:eastAsia="Calibri"/>
          <w:sz w:val="28"/>
          <w:szCs w:val="28"/>
        </w:rPr>
        <w:t>в ежегодном отчете о деятельности Контрольно-счетного органа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 В случае принятия Коллегией решения о направлении обращений КСО в правоохранительные органы, </w:t>
      </w:r>
      <w:r>
        <w:rPr>
          <w:sz w:val="28"/>
          <w:szCs w:val="28"/>
        </w:rPr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,</w:t>
      </w:r>
      <w:r>
        <w:rPr>
          <w:rFonts w:eastAsia="Calibri"/>
          <w:sz w:val="28"/>
          <w:szCs w:val="28"/>
          <w:lang w:eastAsia="en-US"/>
        </w:rPr>
        <w:t xml:space="preserve"> по результатам проведенных мероприятий, члены Коллегии, ответственные за их проведение организуют контроль за направлением указанных обращений и получением информации о ходе, результатах рассмотрения и принятых по ним мерах.</w:t>
      </w:r>
    </w:p>
    <w:p>
      <w:pPr>
        <w:pStyle w:val="Normal"/>
        <w:autoSpaceDE w:val="false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1. Обращения Контрольно-счетного органа в правоохранительные органы, </w:t>
      </w:r>
      <w:r>
        <w:rPr>
          <w:sz w:val="28"/>
          <w:szCs w:val="28"/>
        </w:rPr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,</w:t>
      </w:r>
      <w:r>
        <w:rPr>
          <w:rFonts w:eastAsia="Calibri"/>
          <w:sz w:val="28"/>
          <w:szCs w:val="28"/>
          <w:lang w:eastAsia="en-US"/>
        </w:rPr>
        <w:t xml:space="preserve"> направляются в сроки, определенные </w:t>
      </w:r>
      <w:r>
        <w:rPr>
          <w:sz w:val="28"/>
          <w:szCs w:val="28"/>
        </w:rPr>
        <w:t>решением</w:t>
      </w:r>
      <w:r>
        <w:rPr>
          <w:rFonts w:eastAsia="Calibri"/>
          <w:sz w:val="28"/>
          <w:szCs w:val="28"/>
          <w:lang w:eastAsia="en-US"/>
        </w:rPr>
        <w:t xml:space="preserve"> Коллегии.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2. При анализе информации, полученной из правоохранительных органов, </w:t>
      </w:r>
      <w:r>
        <w:rPr>
          <w:sz w:val="28"/>
          <w:szCs w:val="28"/>
        </w:rPr>
        <w:t>федеральных органов государственной власти, органов государственной власти Республики Тыва, в том числе органов государственного контроля (надзора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изучается</w:t>
      </w:r>
      <w:r>
        <w:rPr>
          <w:rFonts w:eastAsia="Calibri"/>
          <w:sz w:val="28"/>
          <w:szCs w:val="28"/>
          <w:lang w:eastAsia="en-US"/>
        </w:rPr>
        <w:t xml:space="preserve"> полнота рассмотрения обращения КСО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енным делам в суд и т. д.);</w:t>
      </w:r>
    </w:p>
    <w:p>
      <w:pPr>
        <w:pStyle w:val="Normal"/>
        <w:autoSpaceDE w:val="false"/>
        <w:spacing w:lineRule="auto" w:line="280"/>
        <w:ind w:firstLine="709"/>
        <w:jc w:val="both"/>
        <w:rPr/>
      </w:pPr>
      <w:r>
        <w:rPr>
          <w:rFonts w:eastAsia="Calibri"/>
          <w:sz w:val="28"/>
          <w:szCs w:val="28"/>
        </w:rPr>
        <w:t>изучается</w:t>
      </w:r>
      <w:r>
        <w:rPr>
          <w:rFonts w:eastAsia="Calibri"/>
          <w:sz w:val="28"/>
          <w:szCs w:val="28"/>
          <w:lang w:eastAsia="en-US"/>
        </w:rPr>
        <w:t xml:space="preserve"> результативность принятых мер (наличие и количество возбужденных уголовных дел, объем возмещенного ущерба, количество должностных лиц, привлеченных к уголовной, административной и иной ответственности).</w:t>
      </w:r>
    </w:p>
    <w:p>
      <w:pPr>
        <w:pStyle w:val="Normal"/>
        <w:spacing w:lineRule="auto" w:line="28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3.3. Информация о мерах, принятых правоохранительными органами, </w:t>
      </w:r>
      <w:r>
        <w:rPr>
          <w:sz w:val="28"/>
          <w:szCs w:val="28"/>
        </w:rPr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</w:t>
      </w:r>
      <w:r>
        <w:rPr>
          <w:rFonts w:eastAsia="Calibri"/>
          <w:sz w:val="28"/>
          <w:szCs w:val="28"/>
          <w:lang w:eastAsia="en-US"/>
        </w:rPr>
        <w:t xml:space="preserve"> по результатам рассмотрения обращений КСО, вносится в журнал ответственным за делопроизводство работником Управления по обеспечению деятельности КС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3.4. Анализ полученной от правоохранительных органов, </w:t>
      </w:r>
      <w:r>
        <w:rPr>
          <w:sz w:val="28"/>
          <w:szCs w:val="28"/>
        </w:rPr>
        <w:t>федеральных органов государственной власти, органов государственной власти Республики Тыва, в том числе органов государственного контроля (надзора),</w:t>
      </w:r>
      <w:r>
        <w:rPr>
          <w:rFonts w:eastAsia="Calibri"/>
          <w:sz w:val="28"/>
          <w:szCs w:val="28"/>
          <w:lang w:eastAsia="en-US"/>
        </w:rPr>
        <w:t xml:space="preserve"> информации о результатах рассмотрения обращений КСО и принятых по ним решениях отражается </w:t>
      </w:r>
      <w:r>
        <w:rPr>
          <w:rFonts w:eastAsia="Calibri"/>
          <w:sz w:val="28"/>
          <w:szCs w:val="28"/>
        </w:rPr>
        <w:t>в ежегодном отчете о деятельности КСО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В соответствии с требованиями Кодекса Российской Федерации об административных правонарушениях, а также </w:t>
      </w:r>
      <w:r>
        <w:rPr>
          <w:sz w:val="28"/>
          <w:szCs w:val="28"/>
        </w:rPr>
        <w:t xml:space="preserve">Закона Республики Тыва </w:t>
      </w:r>
      <w:r>
        <w:rPr>
          <w:rFonts w:eastAsia="Calibri"/>
          <w:sz w:val="28"/>
          <w:szCs w:val="28"/>
        </w:rPr>
        <w:t>от 30.12.2008 г. № 905 ВХ-2</w:t>
      </w:r>
      <w:r>
        <w:rPr>
          <w:sz w:val="28"/>
          <w:szCs w:val="28"/>
        </w:rPr>
        <w:t xml:space="preserve"> «Кодекс Республики Тыва об административных правонарушениях», </w:t>
      </w:r>
      <w:r>
        <w:rPr>
          <w:rFonts w:eastAsia="Calibri"/>
          <w:sz w:val="28"/>
          <w:szCs w:val="28"/>
          <w:lang w:eastAsia="en-US"/>
        </w:rPr>
        <w:t>протоколы об административных правонарушениях, составленные должностными лицами КСО, в установленном порядке направляются для рассмотрения в су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4.1. Контроль за направлением в суды протоколов об административных правонарушениях или соответствующих материалов в федеральные органы государственной власти, органы государственной власти Республики Тыва, в том числе органы государственного контроля (надзора), мониторинг их рассмотрения и анализ вынесенных постановлений по делам об административных правонарушениях осуществляется должностным лицом КСО, составившим соответствующий протокол об административном правонарушении, совместно с инспекцией КС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2. В процессе контроля за своевременной подготовкой и направлением протоколов об административных правонарушениях в суды и направлением материалов в </w:t>
      </w:r>
      <w:r>
        <w:rPr>
          <w:sz w:val="28"/>
          <w:szCs w:val="28"/>
        </w:rPr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</w:t>
      </w:r>
      <w:r>
        <w:rPr>
          <w:rFonts w:eastAsia="Calibri"/>
          <w:sz w:val="28"/>
          <w:szCs w:val="28"/>
          <w:lang w:eastAsia="en-US"/>
        </w:rPr>
        <w:t xml:space="preserve">, рассматривающих дела об административных правонарушениях </w:t>
      </w:r>
      <w:r>
        <w:rPr>
          <w:sz w:val="28"/>
          <w:szCs w:val="28"/>
        </w:rPr>
        <w:t>в соответствующей сфер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яется соблюдение должностными лицами КСО сроков составления и направления протоколов об административных правонарушениях или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ся мониторинг сроков рассмотрения дел об административных правонарушениях или рассмотрения направленных соответствующи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ется полученная информация о результатах рассмотрения дел об административных правонарушениях и принятых по ним решениях для последующего рассмотрения на Коллегии вопроса о реализации результатов соответствующего проведенного меропри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4.3. Информация по составленным протоколам об административных правонарушениях и соответствующим по ним решениям, а также по результатам рассмотрения материалов, направляемых КСО в </w:t>
      </w:r>
      <w:r>
        <w:rPr>
          <w:sz w:val="28"/>
          <w:szCs w:val="28"/>
        </w:rPr>
        <w:t>федеральные органы государственной власти, органы государственной власти Республики Тыва, в том числе органы государственного контроля (надзора) отражается в журнале регистрации протоколов об административных нарушениях (Приложение № 2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я по результатам рассмотрения дел об административных правонарушениях в судах, а также материалов, рассматриваемых </w:t>
      </w:r>
      <w:r>
        <w:rPr>
          <w:sz w:val="28"/>
          <w:szCs w:val="28"/>
        </w:rPr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,</w:t>
      </w:r>
      <w:r>
        <w:rPr>
          <w:rFonts w:eastAsia="Calibri"/>
          <w:sz w:val="28"/>
          <w:szCs w:val="28"/>
          <w:lang w:eastAsia="en-US"/>
        </w:rPr>
        <w:t xml:space="preserve"> в течение пяти дней после получения документов о принятых решениях отражается в журнале </w:t>
      </w:r>
      <w:r>
        <w:rPr>
          <w:sz w:val="28"/>
          <w:szCs w:val="28"/>
        </w:rPr>
        <w:t>регистрации протоколов об административных наруше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.4.4. Результаты рассмотрения дел об административных правонарушениях, а также принятых </w:t>
      </w:r>
      <w:r>
        <w:rPr>
          <w:sz w:val="28"/>
          <w:szCs w:val="28"/>
        </w:rPr>
        <w:t>федеральными органами государственной власти, органами государственной власти Республики Тыва, в том числе органами государственного контроля (надзора)</w:t>
      </w:r>
      <w:r>
        <w:rPr>
          <w:rFonts w:eastAsia="Calibri"/>
          <w:sz w:val="28"/>
          <w:szCs w:val="28"/>
          <w:lang w:eastAsia="en-US"/>
        </w:rPr>
        <w:t xml:space="preserve"> решений по результатам рассмотрения материалов КСО включается </w:t>
      </w:r>
      <w:r>
        <w:rPr>
          <w:rFonts w:eastAsia="Calibri"/>
          <w:sz w:val="28"/>
          <w:szCs w:val="28"/>
        </w:rPr>
        <w:t>в ежегодный отчет о деятельности КСО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4.5 </w:t>
      </w:r>
      <w:r>
        <w:rPr>
          <w:rFonts w:eastAsia="Calibri"/>
          <w:sz w:val="28"/>
          <w:szCs w:val="28"/>
          <w:lang w:eastAsia="en-US"/>
        </w:rPr>
        <w:t xml:space="preserve">Регистрация в соответствующем журнале протоколов об административных правонарушениях, материалов, направляемых КСО в </w:t>
      </w:r>
      <w:r>
        <w:rPr>
          <w:rFonts w:eastAsia="Calibri"/>
          <w:sz w:val="28"/>
          <w:szCs w:val="28"/>
        </w:rPr>
        <w:t xml:space="preserve">органы государственной власти и государственные органы Республики Тыва, органы местного самоуправления, организации и их должностным лицам </w:t>
      </w:r>
      <w:r>
        <w:rPr>
          <w:rFonts w:eastAsia="Calibri"/>
          <w:sz w:val="28"/>
          <w:szCs w:val="28"/>
          <w:lang w:eastAsia="en-US"/>
        </w:rPr>
        <w:t>и постановка их на контроль, а также поступающих в адрес КСО документов с информацией о принятых по ним решениях, осуществляется сотрудником инспекции КСО.</w:t>
      </w:r>
      <w:r>
        <w:br w:type="page"/>
      </w:r>
    </w:p>
    <w:p>
      <w:pPr>
        <w:pStyle w:val="Heading1"/>
        <w:ind w:left="486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ru-RU"/>
        </w:rPr>
        <w:t>1</w:t>
      </w:r>
    </w:p>
    <w:p>
      <w:pPr>
        <w:pStyle w:val="Normal"/>
        <w:ind w:left="4860" w:firstLine="1519"/>
        <w:jc w:val="right"/>
        <w:rPr/>
      </w:pPr>
      <w:r>
        <w:rPr/>
        <w:t>к Стандарту</w:t>
      </w:r>
    </w:p>
    <w:p>
      <w:pPr>
        <w:pStyle w:val="Normal"/>
        <w:spacing w:lineRule="atLeast" w:line="270" w:before="12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Журнал контроля результатов контрольных и экспертно-аналитических мероприятий</w:t>
      </w:r>
    </w:p>
    <w:tbl>
      <w:tblPr>
        <w:tblW w:w="1063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708"/>
        <w:gridCol w:w="2552"/>
        <w:gridCol w:w="709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(краткое опис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о нарушений (принятые ме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нтрольное мероприятие «______________________________________________________________»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ффектив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инансов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ind w:left="4860" w:firstLine="1519"/>
        <w:jc w:val="right"/>
        <w:rPr/>
      </w:pPr>
      <w:r>
        <w:rPr/>
        <w:t>к Стандарту</w:t>
      </w:r>
    </w:p>
    <w:p>
      <w:pPr>
        <w:pStyle w:val="Normal"/>
        <w:spacing w:lineRule="atLeast" w:line="270" w:before="120" w:after="120"/>
        <w:jc w:val="center"/>
        <w:rPr/>
      </w:pPr>
      <w:r>
        <w:rPr>
          <w:b/>
          <w:bCs/>
          <w:color w:val="3C3C3C"/>
          <w:szCs w:val="28"/>
        </w:rPr>
        <w:t xml:space="preserve">Журнал </w:t>
      </w:r>
      <w:r>
        <w:rPr/>
        <w:t>регистрации протоколов об административных правонарушениях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23"/>
        <w:gridCol w:w="1410"/>
        <w:gridCol w:w="1939"/>
        <w:gridCol w:w="1061"/>
        <w:gridCol w:w="1199"/>
        <w:gridCol w:w="931"/>
        <w:gridCol w:w="9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орган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>
                <w:b/>
                <w:bCs/>
                <w:szCs w:val="28"/>
              </w:rPr>
              <w:t>Описание административного правонаруш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/>
            </w:pPr>
            <w:r>
              <w:rPr>
                <w:b/>
                <w:bCs/>
                <w:szCs w:val="28"/>
              </w:rPr>
              <w:t>Уведомление о протоколе (дата, номер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токол (дата, №, представитель, кем составлен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учение протокола (на руки по доверенности, №, да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правление в мировой су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 су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tLeast" w:line="270" w:before="120" w:after="12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firstLine="488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5:00Z</dcterms:created>
  <dc:creator>User</dc:creator>
  <dc:description/>
  <cp:keywords/>
  <dc:language>en-US</dc:language>
  <cp:lastModifiedBy>Пользователь</cp:lastModifiedBy>
  <cp:lastPrinted>2019-01-10T14:51:00Z</cp:lastPrinted>
  <dcterms:modified xsi:type="dcterms:W3CDTF">2023-01-10T03:16:00Z</dcterms:modified>
  <cp:revision>66</cp:revision>
  <dc:subject/>
  <dc:title/>
</cp:coreProperties>
</file>