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Что такое риск-ориентированный подход и кто входит в группу риска по проверкам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-ориентированный подход представляет собой метод организации и осуществления государственного надзора,  при котором выбор интенсивности проведения мероприятий по контролю, определяется отнесением деятельности юридического лица, индивидуального предпринимателя и (или) используемых ими производственных объектов к определенной категории риска либо определенному классу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Республике Тыва с 1 января 2018 года при осуществлении государственного земельного надзора в отношении юридических лиц и индивидуальных предпринимателей применяется риск - ориентированный подход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иск-ориентированного подхода в надзорной деятельности означает снижение количества государственных проверок на земельных участках, где наличие риска нарушений обязательных требований земельного законодательства меньше, что позволит снизить административную нагрузку на добросовестных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риск-ориентированного подхода и в соответствии с положениями действующего законодательства земельные участки, правообладателями которых являются юридические лица и индивидуальные предприниматели, подлежат отнесению к одной из категорий риска: среднего, умеренного и низко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К категории среднего риска относя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емельные участки, предназначенные для захоронения и размещения твердых бытовых отходов, размещения кладбищ, и примыкающие к ним земельные участк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емельные участки, предназначенные для гаражного и (или)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 категории умеренного риска относятся земельные участк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раничащие с землями и (или) земельными участками, относящимися к категории земель лесного фонда, земель особо охраняемых территорий и объектов, а также земель запас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 категории низкого риска относятся все иные земельные участки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есенные к категориям среднего или умеренного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земельных участков к категориям риска и изменение присвоенных земельным участкам категорий риска осуществляются решениями должностных лиц Управления Росреестра по Республике Тыва, осуществляющих государственный земельный надзор, одновременно по должности являющихся главными государственными инспекторами в городах и районах по использованию и охране земель и их замест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ешения об отнесении земельного участка к определенной категории риска такой земельный участок считается отнесенным к категории низкого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ритериев, позволяющих отнести земельный участок к различным категориям риска, подлежат применению критерии, относящие земельный участок к более высокой категории р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несении земельных участков, используемых юридическими лицами и (или) индивидуальными предпринимателями, к категориям риска используются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недвижим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оположении границ земельных участков (координат характерных точек таких гран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тегории земель и виде разрешенного использования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регистрированных правах на земельные участ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пользовании земельных участков, получаемые при проведении должностными лицами Управления Росреестра по Республике Тыва административных обследований объектов зем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своенных, используемым юридическим лицом или индивидуальным предпринимателем, земельным участкам категориях риска, а также сведения, использованные при отнесении земельных участков к определенным категориям риска, можно узнать в Управлении Росреестра по Республике Тыва. По запросу юридического лица или индивидуального предпринимателя такая информация предоставляется в срок, не превышающий 15 дней со дня поступления за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или индивидуальный предприниматель также вправе подать в Управление Росреестра по Республике Тыва заявление об изменении присвоенной ранее земельному участку категории риска в порядке, установленном Правилами отнесения деятельности юридических лиц и индивидуальных предприним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категорий риска проведение плановых проверок использования юридическими лицами и индивидуальными предпринимателями земельных участков осуществляется со следующей периодичност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отнесенных к категории среднего риска, - не чаще чем один раз в 3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ых участков, отнесенных к категории умеренного риска, - не чаще чем один раз в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отнесенных к категории низкого риска, плановые проверки не проводя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плановых проверок использования юридическими лицами или индивидуальными предпринимателями земельных участков, отнесенных к категории умеренного риска, не должен превышать 17 рабочих дней, среднего риска не должен превышать 20 рабочих д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2018 год государственными инспекторами Управления Росреестра по Республике Тыва проведено 70 плановых и внеплановых проверок по земельным участкам, отнесенным к категории умеренного риска, из них 11 внеплановых проверок по контролю за исполнением предписаний, выданных по результатам ранее проведенных проверок. Всего в ходе проведенных проверок выявлено 11 нарушений требований земель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sz w:val="28"/>
          <w:szCs w:val="28"/>
        </w:rPr>
        <w:t xml:space="preserve">Росреестра по Республике Тыва в соответствии с риск-ориентированным подходом разработан и утвержден ежегодный план проверок юридических лиц и индивидуальных предпринимателей на 2019 год, в который включено 76 юридических лиц и индивидуальных предпринимателей, отнесенных к категории умеренного риска. Указанные проверки согласованы с органом прокуратуры, все заинтересованные лица могут ознакомиться с планом проверок на официальном сайте Росреестра 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кладка Республика Тыва) в разделе «Открытая служба» / «Проведение проверок»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hyperlink r:id="rId4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лчак Ч.В., специалист – эксперт отдела государственного земельного надзора, геодезии и картографии, землеустройства, мониторинга земель и кадастровой оценки  недвижимости Управления Росреестра по Республике Тыва </w:t>
        </w:r>
      </w:hyperlink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javascript:history.back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1:00Z</dcterms:created>
  <dc:creator>Салчак Чойджон Васильевна</dc:creator>
  <dc:description/>
  <dc:language>en-US</dc:language>
  <cp:lastModifiedBy>Артына Долаана Кан-ооловна</cp:lastModifiedBy>
  <cp:lastPrinted>2019-01-22T09:28:00Z</cp:lastPrinted>
  <dcterms:modified xsi:type="dcterms:W3CDTF">2019-01-22T04:01:00Z</dcterms:modified>
  <cp:revision>2</cp:revision>
  <dc:subject/>
  <dc:title/>
</cp:coreProperties>
</file>