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03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Компенсация добросовестному приобретателю за утрату им жилого поме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илу абзаца 3 пункта 6 статьи 8.1 Гражданского кодекса  Российской Федерации (далее - ГК РФ) приобретатель недвижимого имущества, полагавшийся при его приобретении на данные государственного реестра, признается добросовестным, пока в судебном порядке не доказано, что он знал или должен был знать об отсутствии права на отчуждение этого имущества у лица, от которого ему перешли права на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01.01.2020 Федеральный закон от 13.07.2015 № 218-ФЗ «О государственной регистрации недвижимости» (далее-Закон о регистрации) был дополнен главой «Компенсация добросовестному приобретателю за утрату им жилого помещ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бросовестный приобретатель (физическое лицо) имеет право на выплату однократной единовременной компенсации за счет казны Российской Федерации после вступления в законную силу судебного акта об истребовании от него соответствующе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енсация полагается на основании вступившего в законную силу судебного акта о выплате данной компенсации. Соответствующий судебный акт принимается в случае, если по не зависящим от добросовестного приобретателя причинам в соответствии со вступившим в законную силу судебным актом о возмещении ему убытков, возникших в связи с истребованием от него жилого помещения, взыскание по исполнительному документу произведено частично или не производилось в течение шести месяцев со дня предъявления этого документа к испол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р компенсации по выбору правообладателя может исчисляться либо исходя из суммы реального ущерба, либо из кадастровой стоимости истребованной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ыплаты компенсации к Российской Федерации переходит в пределах выплаченной суммы компенсации право (требование), которое добросовестный приобретатель имеет к лицу, ответственному за причинение ему убытков в связи с истребованием от не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по действующему закону правовой механизм компенсации за утрату жилого помещения сводится к судебным процессам: виндикация (истребование имущества из чужого незаконного владения) жилого помещения - притязание гражданина к виновным лицам о возмещении убытков (и ожидание исполнительного производства) - компенсация добросовестному гражданину - регресс  (обратное требование) Российской Федерации к лицам, причинившим убы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мыян А.Х., н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ачальник Западного отдел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 Росреестра по Республике Ты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07:00Z</dcterms:created>
  <dc:creator>DNA7 X86</dc:creator>
  <dc:description/>
  <dc:language>en-US</dc:language>
  <cp:lastModifiedBy>Артына Долаана Кан-ооловна</cp:lastModifiedBy>
  <dcterms:modified xsi:type="dcterms:W3CDTF">2020-11-25T04:07:00Z</dcterms:modified>
  <cp:revision>2</cp:revision>
  <dc:subject/>
  <dc:title/>
</cp:coreProperties>
</file>