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76"/>
        <w:gridCol w:w="4129"/>
      </w:tblGrid>
      <w:tr>
        <w:trPr>
          <w:trHeight w:val="1438" w:hRule="atLeast"/>
        </w:trPr>
        <w:tc>
          <w:tcPr>
            <w:tcW w:w="42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ГУН-ТАЙГИНСКИЙ КОЖУУ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СПУБЛИКИ ТЫ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715</wp:posOffset>
                  </wp:positionV>
                  <wp:extent cx="804545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ТЫВА РЕСПУБЛИКАНЫН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ОНГУН-ТАЙГА  КОЖУУН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ДЫГ РАЙОННУН   ТОЛЭЭЛЕКЧИЛЕР ХУРАЛ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ятнадцатая очередная сессия шестого созыва Хурала представ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«Монгун-Тайгинский кожуун Республики Тыва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116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05» марта 2020 г.                                                                                      с. Мугур-Акс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онгун-Тайгинский кожуун Республики Тыв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района «Монгун-Тайгинский кожуун Республики Ты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федеральному законодательству Хурал представителей муниципального района «Монгун-Тайгинский кожуун Республики Тыва»,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spacing w:before="0" w:after="0"/>
        <w:ind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Часть 7 статьи </w:t>
        </w:r>
      </w:hyperlink>
      <w:r>
        <w:rPr>
          <w:rFonts w:cs="Times New Roman" w:ascii="Times New Roman" w:hAnsi="Times New Roman"/>
          <w:sz w:val="28"/>
          <w:szCs w:val="28"/>
        </w:rPr>
        <w:t>33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7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Тыва (высшего должностного лица Республики Тыва) в порядке, установленном законодательством Республики Ты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Тыв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в газете «Монгун-Тайг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ожууна - председатель Хурал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телей муниципального района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нгун-Тайгинский кожуун Республики Тыва»                                      С.О. Салчак</w:t>
      </w:r>
    </w:p>
    <w:sectPr>
      <w:headerReference w:type="defaul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870AB6641C8ACA4E44EF2699FA2C193289F4E0D1FA9408A4E988041A49079A317DD27E2vAh7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3:00Z</dcterms:created>
  <dc:creator>Артына А. Бузур-оол</dc:creator>
  <dc:description/>
  <cp:keywords/>
  <dc:language>en-US</dc:language>
  <cp:lastModifiedBy>1006298</cp:lastModifiedBy>
  <cp:lastPrinted>2018-10-16T09:10:00Z</cp:lastPrinted>
  <dcterms:modified xsi:type="dcterms:W3CDTF">2020-10-27T09:11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