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едостережение - новое профилактическое мероприятие в области государственного земельного надз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3.07.2016 года №277 были внесены изменения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 Так появилась статья 8.2 –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профилактики нарушения обязательных требований непосредственно юридическими лицами и индивидуальными предпринимателямиявляется выдача предостережения о недопустимости нарушения обязательных треб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5 ст. 8.2 Федерального закона N 294-ФЗ предостережение о недопустимости нарушения обязательных требований (далее - предостережение) объявляется органом контроля (в том числе государственного земельного надзора) юридическому лицу или индивидуальному предпринимателю в случае  наличия  у органа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, информации от органов государственной власти или местного самоуправления, из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выносится при наличии сведений о возможном (угрозе) нарушений требований законодательства или непосредственно о нарушениях, не причинивших какого-либо вреда и не создавших угрозу причинения данного вреда, а также если субъект ранее не был привлечен к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направления предостережения о недопустимости нарушения обязательных требований утвержден постановлением Правительства РФ от 01.01.2001 N 1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Контролирующим органом для направления возражения или уведомления юридическому лицу, индивидуальному предпринимателю дается срок не менее 60 дней со дня направления предост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Что делать при получении предостереж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учив такое предостережение, хозяйствующий субъект должен направить в орган надзора возражения или уведомление об исполнении предостережения в установленный срок,  одним из указанных способ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едставления возражений и уведомлений может быть различ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умажном виде почтовым отпра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указанными в предостережени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озражений и уведомления будут использоваться контролирующими органами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озражения и уведомления утвержден постановлением Правительства РФ от 01.01.2001 N 166. Если субъектом направлены в контролирующий орган возражения на предостережение, то дальнейшие действия субъекта будут зависеть от получен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будут рассмотрены органом контроля в течение 20 рабочих дней со дня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озражений юридическое лицо, индивидуальный предприниматель в отраженный в предостережении срок должны направить в орган контроля уведомление о его исполн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ое лицо или индивидуальный предприниматель, получив предостережение о недопустимости нарушения обязательных требований законодательства, но не предпринял никаких действий по истечении установленного срока, то в отношении данного субъекта будет проведена прове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ы предостережения? Общеизвестно, что легче предупредить болезнь, чем ее лечить. Данным принципом руководствуются должностные лица Управления Росреестра по Республике Тыва (далее - Управление) при осуществлении надзорных функций по использованию и охране земель на территории Республики Тыва. В этой связи в 2018 году Западным отделом Управления было выдано 5 предостережений о недопустимости нарушений земельного законодательства, из них 3 -индивидуальным предпринимателям (2 - Овюрский района, 1-Дзун-Хемчикский район) , 1 юридическому лицу (Овюрский район) выдано 2 предостережения по 2 признакам нарушения требований земельного законодательства. Цель направления данных предостережений состоит в побуждении нарушителей к добровольному устранению выявленных правонарушений земельного законодательства. Возражений от лиц получивших предостережения в Управление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филактике нарушений земельного законодательства в дальнейшем будет продолжена. Всем землепользователям, получившим предостережения, рекомендовано принять меры по обеспечению соблюдения обязательных требований, предусмотренных действующим законодательством РФ, уведомить Управление о принятии мер в установленный в предостережении срок. Кроме того напоминаем, что в целях профилактики земельных правонарушений вся необходимая информация об обязательных требованиях, соблюдение которых является предметом государственного земельного надзора, и изменениях в земельном законодательстве, размещена на официальном сайте Росреестра /rosreestr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, что заявители могут подать документы на государственный кадастровый учет и государственную регистрацию прав в электронном виде. Можно подать заявления и необходимые документы, подписанные электронной цифровой подписью, на сайте Росреестра в разделе «Электронные услуги»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подать документы в ближайший МФЦ, а перечень офисов МФЦ можно узнать по ссылке </w:t>
      </w:r>
      <w:r>
        <w:rPr>
          <w:rFonts w:cs="Times New Roman" w:ascii="Times New Roman" w:hAnsi="Times New Roman"/>
          <w:b/>
          <w:sz w:val="28"/>
          <w:szCs w:val="28"/>
        </w:rPr>
        <w:t>http://gogov.ru/tva/mfc.</w:t>
      </w:r>
      <w:r>
        <w:rPr>
          <w:rFonts w:cs="Times New Roman" w:ascii="Times New Roman" w:hAnsi="Times New Roman"/>
          <w:sz w:val="28"/>
          <w:szCs w:val="28"/>
        </w:rPr>
        <w:t xml:space="preserve"> Перечень необходимых документов можно узнать на сайте Росреестра или у консультанта в офисе МФЦ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мис-оол А.А., заместитель начальника Западно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Управления Росреестра по Республике Ты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sz w:val="18"/>
          <w:szCs w:val="18"/>
          <w:lang w:val="en-US" w:eastAsia="ru-RU"/>
        </w:rPr>
      </w:pPr>
      <w:r>
        <w:rPr>
          <w:rFonts w:cs="Segoe UI" w:ascii="Segoe UI" w:hAnsi="Segoe UI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DNA7 X86</dc:creator>
  <dc:description/>
  <cp:keywords/>
  <dc:language>en-US</dc:language>
  <cp:lastModifiedBy>Артына Долаана Кан-ооловна</cp:lastModifiedBy>
  <cp:lastPrinted>2019-02-15T13:50:00Z</cp:lastPrinted>
  <dcterms:modified xsi:type="dcterms:W3CDTF">2019-03-25T10:34:00Z</dcterms:modified>
  <cp:revision>7</cp:revision>
  <dc:subject/>
  <dc:title/>
</cp:coreProperties>
</file>