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color w:val="262626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Управлением Росреестра по Республике Тыва для работы по выявлению правообладателей сформированы и направлены в органы местного самоуправления перечни ранее учтенных объектов недвижимости. Совместно с Министерством земельных и имущественных отношений Республики Тыва, Филиалом Росреестра по Республике Тыва «Федеральной кадастровой палатой» организованы рабочие группы для выездного оказания помощи органам местного самоуправления в возникающих вопросах в ходе выявления правообладателей.  Так, 12.11.2021г. были организованы выезды в Бай-Тайгинский, Барун-Хемчикский, Дзун-Хемчикский районы и г.Ак-Довурак, 19.11.2021 г. выезды в Сут-Хольский, Чаа-Хольский, Улуг-Хемский районы. Запланированы также выезды Тандинский, Чеди-Хольский районы -26.11.2021г., Кызылский, Каа-Хемский районы -03.12.2021, Эрзинский, Тес-Хемский районы – 10.12.2021г.</w:t>
      </w:r>
      <w:r>
        <w:rPr>
          <w:rFonts w:cs="Times New Roman" w:ascii="Times New Roman" w:hAnsi="Times New Roman"/>
          <w:color w:val="262626"/>
          <w:sz w:val="28"/>
          <w:szCs w:val="28"/>
        </w:rPr>
        <w:br/>
      </w:r>
      <w:r>
        <w:rPr>
          <w:rFonts w:cs="Segoe UI" w:ascii="Segoe UI" w:hAnsi="Segoe UI"/>
          <w:color w:val="262626"/>
          <w:sz w:val="21"/>
          <w:szCs w:val="21"/>
        </w:rPr>
        <w:drawing>
          <wp:inline distT="0" distB="0" distL="0" distR="0">
            <wp:extent cx="4376420" cy="320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Управление Росреестра по Республике Тыва напоминает правообладателям ранее учтенных объектов, не ждать пока их выявят в качестве обладателей прав, а обращаться за регистрацией своих прав самостоятельно!</w:t>
      </w:r>
    </w:p>
    <w:p>
      <w:pPr>
        <w:pStyle w:val="Normal"/>
        <w:spacing w:before="0" w:after="200"/>
        <w:ind w:firstLine="567"/>
        <w:jc w:val="right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По информации Росреест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3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1-12-09T05:57:00Z</dcterms:modified>
  <cp:revision>2</cp:revision>
  <dc:subject/>
  <dc:title/>
</cp:coreProperties>
</file>