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вартиры по Московской, 122 уже в собственности гор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среестр на протяжении многих лет, в рамках своих полномочий, оказывает органам государственной власти и местного самоуправления максимальную помощь по своевременному оформлению социально значимых объектов на территории республики. Также не стало исключением и проведение регистрационных действий в отношении многоквартирного 9-этажного жилого дома по адресу: г. Кызыл, ул. Московская, д. 122 общей площадью 12688,6 кв.м. </w:t>
      </w:r>
      <w:r>
        <w:rPr>
          <w:rFonts w:cs="Times New Roman" w:ascii="Times New Roman" w:hAnsi="Times New Roman"/>
          <w:sz w:val="28"/>
          <w:szCs w:val="28"/>
        </w:rPr>
        <w:t xml:space="preserve">На квартиры проведена государственная регистрация права собственности города Кызы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ускоренные сроки поставлен на кадастровый учет пятиэтажный 120-квартирный жилой дом общей площадью 9815,8 кв.м. по ул. Убсу-Нурская, 8 в городе Кызыл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повышения качества жизни населения, в том числе своевременной реализации программы переселения граждан из аварийного и непригодного для проживания жилья и оперативного переселения граждан в благоустроенные жилые поме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реестром были сокращены сроки оказа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кадастровому учету и </w:t>
      </w:r>
      <w:r>
        <w:rPr>
          <w:rFonts w:cs="Times New Roman" w:ascii="Times New Roman" w:hAnsi="Times New Roman"/>
          <w:sz w:val="28"/>
          <w:szCs w:val="28"/>
          <w:lang w:val="en-US"/>
        </w:rPr>
        <w:t>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на такие объекты недвижимост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ына Д.К., помощник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12-09T04:29:00Z</dcterms:modified>
  <cp:revision>2</cp:revision>
  <dc:subject/>
  <dc:title/>
</cp:coreProperties>
</file>