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776"/>
        <w:gridCol w:w="4129"/>
      </w:tblGrid>
      <w:tr>
        <w:trPr>
          <w:trHeight w:val="1438" w:hRule="atLeast"/>
        </w:trPr>
        <w:tc>
          <w:tcPr>
            <w:tcW w:w="4272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УРАЛ ПРЕДСТАВИТЕЛ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НГУН-ТАЙГИНСКИЙ КОЖУУ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ЕСПУБЛИКИ ТЫВ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5715</wp:posOffset>
                  </wp:positionV>
                  <wp:extent cx="804545" cy="9144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9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ТЫВА РЕСПУБЛИКАНЫН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МОНГУН-ТАЙГА  КОЖУУНУ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ДЫГ РАЙОННУН   ТОЛЭЭЛЕКЧИЛЕР ХУРАЛЫ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емнадцатая очередная сессия шестого созыва Хурала представителе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го района «Монгун-Тайгинский кожуун Республики Тыва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№ 146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«25» сентября 2020 г.                                                                                 с. Мугур-Акс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Устав муниципального района «Монгун-Тайгинский кожуун Республики Тыва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района «Монгун-Тайгинский кожуун Республики Ты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е федеральному законодательству Хурал представителей муниципального района «Монгун-Тайгинский кожуун Республики Тыва», РЕШ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Статья 1</w:t>
      </w:r>
    </w:p>
    <w:p>
      <w:pPr>
        <w:pStyle w:val="Style19"/>
        <w:spacing w:before="0" w:after="0"/>
        <w:ind w:firstLine="374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autoSpaceDE w:val="false"/>
        <w:ind w:firstLine="540"/>
        <w:rPr/>
      </w:pPr>
      <w:hyperlink r:id="rId3">
        <w:r>
          <w:rPr>
            <w:rStyle w:val="InternetLink"/>
            <w:color w:val="000000"/>
            <w:sz w:val="28"/>
            <w:szCs w:val="22"/>
          </w:rPr>
          <w:t>Статью 6</w:t>
        </w:r>
      </w:hyperlink>
      <w:r>
        <w:rPr>
          <w:rFonts w:cs="Times New Roman" w:ascii="Times New Roman" w:hAnsi="Times New Roman"/>
          <w:sz w:val="28"/>
          <w:szCs w:val="22"/>
        </w:rPr>
        <w:t xml:space="preserve"> Устава</w:t>
      </w:r>
      <w:r>
        <w:rPr>
          <w:rFonts w:cs="Times New Roman" w:ascii="Times New Roman" w:hAnsi="Times New Roman"/>
          <w:b/>
          <w:sz w:val="28"/>
          <w:szCs w:val="22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«15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государственной регистрации и официального опубликования в газете «Монгун-Тайг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кожууна - председатель Хурала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тавителей муниципального района 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Монгун-Тайгинский кожуун Республики Тыва»                                      С.О. Салчак</w:t>
      </w:r>
    </w:p>
    <w:sectPr>
      <w:headerReference w:type="default" r:id="rId4"/>
      <w:type w:val="nextPage"/>
      <w:pgSz w:w="11906" w:h="16838"/>
      <w:pgMar w:left="1134" w:right="70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color w:val="106BB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">
    <w:name w:val="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1870AB6641C8ACA4E44EF2699FA2C193289F4E0D1FA9408A4E988041A49079A317DD27E2vAh7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13:00Z</dcterms:created>
  <dc:creator>Артына А. Бузур-оол</dc:creator>
  <dc:description/>
  <cp:keywords/>
  <dc:language>en-US</dc:language>
  <cp:lastModifiedBy>1006298</cp:lastModifiedBy>
  <cp:lastPrinted>2018-10-16T09:10:00Z</cp:lastPrinted>
  <dcterms:modified xsi:type="dcterms:W3CDTF">2020-10-27T08:04:00Z</dcterms:modified>
  <cp:revision>1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