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94305" cy="12795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Электронная регистрац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недвижимости: в чем преимущества?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о всех регионах России, Управление Росреестра по Республике Тыва (Росреестр) принимает документы в электронном вид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можно подать документы на объекты недвижимости для государственной регистрации прав, по постановке на государственный кадастровый учет недвижимого имущества, выдаче сведений из Единого государственного реестра недвижимости (ЕГРН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услуги Росреестра доступны всем заявителям н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>  и портале государственных услуг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одать заявление и документы на государственную регистрацию в электронном виде необходимы доступ в интернет и наличие усиленной квалифицированной электронной подписи (Усиленную квалифицированную подпись можно приобрести в специализированном удостоверяющем центре</w:t>
      </w:r>
      <w:r>
        <w:rPr>
          <w:rFonts w:cs="Tahoma" w:ascii="Tahoma" w:hAnsi="Tahoma"/>
          <w:b/>
          <w:bCs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мож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братить</w:t>
      </w:r>
      <w:r>
        <w:rPr>
          <w:rFonts w:cs="Times New Roman" w:ascii="Times New Roman" w:hAnsi="Times New Roman"/>
          <w:bCs/>
          <w:sz w:val="28"/>
          <w:szCs w:val="28"/>
        </w:rPr>
        <w:t>с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за электронной подписью в Филиал ФГБУ «ФКП Росреестра» по Республике Ты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либо самостоятельно через личный кабинет в удостоверяющем центре Федеральной кадастровой палаты по следующей ссылке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https://uc.kadastr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сервис Росреестра дает следующие преимуществ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возможность подачи заявления на государственную регистрацию или на постановку на кадастровый учет в любое удобное время и из любой точки мира, не посещать офис МФЦ и экономия времен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размер госпошлины меньше по сравнению с подачей на бумажных носителях, т.е. госпошлина уплачивается с учетом льготы, предусмотренной ст.333.35 Налогового кодекса РФ, а именно - с учетом коэффициента 0,7 от госпошлины, предусмотренной для определенного регистрационного действ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кращенный срок регистрации – максимальный </w:t>
      </w:r>
      <w:r>
        <w:rPr>
          <w:rFonts w:cs="Times New Roman" w:ascii="Times New Roman" w:hAnsi="Times New Roman"/>
          <w:color w:val="020202"/>
          <w:sz w:val="28"/>
          <w:szCs w:val="28"/>
          <w:shd w:fill="FFFFFF" w:val="clear"/>
        </w:rPr>
        <w:t xml:space="preserve">срок 5 рабочих  дней, по сравнению с документами, которые </w:t>
      </w:r>
      <w:r>
        <w:rPr>
          <w:rFonts w:cs="Times New Roman" w:ascii="Times New Roman" w:hAnsi="Times New Roman"/>
          <w:sz w:val="28"/>
          <w:szCs w:val="28"/>
        </w:rPr>
        <w:t xml:space="preserve">подаются непосредственно в регистрирующий орган или МФЦ (где срок 7 или 9 рабочих дней), также при представлении нотариально удостоверенных документов в электронном виде, где государственная регистрация должна быть произведена в течение 1 рабочего дня, следующего за днем приема документ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явители не контактируют с чиновниками напрямую, что позволяет исключить влияние человеческого фактора, т.е. заявитель самостоятельно подает документы и не зависит от действий сотрудника, принимающего документы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гистрационных действий заявителю на адрес электронной почты направляется электронные документ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Выписка из Единого государственного реестра прав недвижим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ециальная регистрационная надпись на документе, выражающем содержание сделки, которая удостоверяет проведенную государственную регистрацию сделки, а также права собственности или иного вещного пра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домления, о приостановлении или отказе в государственной регист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Всего за 201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 в </w:t>
      </w:r>
      <w:r>
        <w:rPr>
          <w:rFonts w:cs="Times New Roman" w:ascii="Times New Roman" w:hAnsi="Times New Roman"/>
          <w:bCs/>
          <w:sz w:val="28"/>
          <w:szCs w:val="28"/>
        </w:rPr>
        <w:t>Росреестр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тупило 944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аявлений в электронном виде. 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01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 поступил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4487 заявлений в электронном вид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5 месяцев 2020 года поступило 3345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заявлений в электронном вид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пилдей С.Б., ведущий специалист-эксперт Кызылского отдела Управления Росреестра по Республике Тыва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1rre.ru/lenta/realty/102025/" TargetMode="External"/><Relationship Id="rId5" Type="http://schemas.openxmlformats.org/officeDocument/2006/relationships/hyperlink" Target="../in/_&#26625;&#29696;&#29696;&#28672;&#29440;&#14848;&#12032;&#12032;&#29952;&#25344;&#11776;&#27392;&#24832;&#25600;&#24832;&#29440;&#29696;&#29184;&#11776;&#29184;&#29952;&#12032;&#102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4:00Z</dcterms:created>
  <dc:creator>ArtynaDK</dc:creator>
  <dc:description/>
  <dc:language>en-US</dc:language>
  <cp:lastModifiedBy>Артына Долаана Кан-ооловна</cp:lastModifiedBy>
  <dcterms:modified xsi:type="dcterms:W3CDTF">2020-06-25T07:44:00Z</dcterms:modified>
  <cp:revision>2</cp:revision>
  <dc:subject/>
  <dc:title/>
</cp:coreProperties>
</file>