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06"/>
      </w:tblGrid>
      <w:tr>
        <w:trPr>
          <w:trHeight w:val="2948" w:hRule="atLeast"/>
        </w:trPr>
        <w:tc>
          <w:tcPr>
            <w:tcW w:w="48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845" cy="204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eastAsia="Adobe Gothic Std B"/>
                <w:bCs/>
                <w:sz w:val="28"/>
                <w:szCs w:val="28"/>
              </w:rPr>
            </w:pPr>
            <w:r>
              <w:rPr>
                <w:rFonts w:eastAsia="Adobe Gothic Std B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eastAsia="Adobe Gothic Std B"/>
                <w:bCs/>
                <w:sz w:val="28"/>
                <w:szCs w:val="28"/>
              </w:rPr>
            </w:pPr>
            <w:r>
              <w:rPr>
                <w:rFonts w:eastAsia="Adobe Gothic Std B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eastAsia="Adobe Gothic Std B"/>
                <w:bCs/>
                <w:sz w:val="28"/>
                <w:szCs w:val="28"/>
              </w:rPr>
            </w:pPr>
            <w:r>
              <w:rPr>
                <w:rFonts w:eastAsia="Adobe Gothic Std B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мая 2018 года издан Указ Президента Российской Федерации Владимира Владимировича Путина № 204 «О национальных целях и стратегических задачах развития Российской Федерации на период до 2024 года». На основании данного Указа Президента были разработаны и утверждены </w:t>
      </w:r>
      <w:r>
        <w:rPr>
          <w:b/>
          <w:sz w:val="28"/>
          <w:szCs w:val="28"/>
        </w:rPr>
        <w:t>национальные проекты</w:t>
      </w:r>
      <w:r>
        <w:rPr>
          <w:sz w:val="28"/>
          <w:szCs w:val="28"/>
        </w:rPr>
        <w:t>, которые стали основой дальнейшего социально-экономического развит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Финансовая поддержка семей при рождении детей</w:t>
      </w:r>
      <w:r>
        <w:rPr>
          <w:sz w:val="28"/>
          <w:szCs w:val="28"/>
        </w:rPr>
        <w:t xml:space="preserve"> в рамках реализации национального проекта </w:t>
      </w:r>
      <w:r>
        <w:rPr>
          <w:b/>
          <w:sz w:val="28"/>
          <w:szCs w:val="28"/>
        </w:rPr>
        <w:t>«Демография»</w:t>
      </w:r>
      <w:r>
        <w:rPr>
          <w:sz w:val="28"/>
          <w:szCs w:val="28"/>
        </w:rPr>
        <w:t xml:space="preserve"> выплату пособий в связи с рождением первого ребенка получали: за 2020 год-107 получателей, 2021 год -94 получателей, в настоящее время получают на 93 ребенка, выплаты с рождением третьего и последующих детей получали: за 2020 год-68 получателей, 2021 год-131 получателей, в настоящее время 141 получателей на 153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национальному проект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относятся следующие проекты: «Современная школа», «Успех каждого ребенка», «Цифровая образовательная среда», «Учитель будущего», «Поддержка семей, имеющих детей», «Социальная актив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екту «Успех каждого ребенка» предусмотрены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/>
        <w:t xml:space="preserve"> </w:t>
      </w:r>
      <w:r>
        <w:rPr>
          <w:sz w:val="28"/>
          <w:szCs w:val="28"/>
        </w:rPr>
        <w:t xml:space="preserve">на условиях софинансирования отремонтированы спортивный зал школы № 2 с. Мугур-Аксы для обеспечения условий занятий спортом. В рамках этого же проекта создан спортивный клуб школы № 1 с.Мугур-Аксы, также оборудована спортивная площадка для обучающихся Тоолайлыгской начальной школы. В 2021 году </w:t>
      </w:r>
      <w:r>
        <w:rPr>
          <w:sz w:val="28"/>
          <w:szCs w:val="26"/>
        </w:rPr>
        <w:t xml:space="preserve">создана спортивная площадка в МБОУ СОШ с. Кызыл-Х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м мероприятием проекта «Современная школа» является создание материально-технической базы для реализации основных и дополнительных общеобразовательных программ цифрового и гуманитарного профилей (Центры «Точка роста»). Они создаются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твержденный перечень образовательных организаций, в которых будет обновлена материально-техническая база и созданы Центры образования цифрового и гуманитарного профилей (Центры «Точка роста») вошли 2 школы Монгун-Тайгинского кожууна (приказы Министерства образования и науки Республики Тыва № 1253-д от 30.09.2019г., № 1263-д от 03.10.2019г.): МБОУ СОШ № 1 и № 2 с.Мугур-Аксы и Моген-Буренская СОШ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БОУ СОШ № 1 и 2 с.Мугур-Аксы проведена большая работа по открытию Центров. Перепланированы и отремонтированы по два кабинета в каждой школе. В сентябре месяце торжественно открыты Центры «Точка роста», осуществляющие образовательную деятельность по основным общеобразовательным программам и направлены на формирование современных компетенций и навыков у обучающихся, по предметным областям «Технология», «Математика и информатика», «Основы безопасности жизнедеятельности» и «Шахматы» в школах кожуунного центра.</w:t>
      </w:r>
      <w:r>
        <w:rPr/>
        <w:t xml:space="preserve"> </w:t>
      </w:r>
      <w:r>
        <w:rPr>
          <w:sz w:val="28"/>
          <w:szCs w:val="28"/>
        </w:rPr>
        <w:t xml:space="preserve">Центры образования цифрового и гуманитарного профилей «Точка роста» функционируют в двух школах кожууна: МБОУ № 1 и 2 с.Мугур-Аксы.  Центры осуществляют образовательную деятельность по основным общеобразовательным и направлены на формирование современных компетенций и навыков у обучающихся, по предметным областям «Технология», «Математика и информатика», «Основы безопасности жизнедеятельности» и «Шахма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твержденный перечень образовательных организаций, в которых будет обновлена материально-техническая база и созданы Центры образования естественнонаучного профиля (Центры «Точка роста») в 2021 году вошла МБОУ Моген-Буренская СОШ с.Кызыл-Хая. Кабинеты отремонтированы, оборудованы кабинеты химии и биологии, физики и робото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мероприятием регионального проекта «Цифровая образовательная среда» является создание современной и безопасной цифровой образовательной среды, обеспечивающая высокое качество и доступность образования всех видов и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исло образовательных организаций республики, в которых будет создана современная и безопасная цифровая образовательная среда, вошли три школы кожууна: МБОУ СОШ № 1 и № 2 с.Мугур-Аксы, МБОУ Моген-Буренская СОШ с.Кызыл-Х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Школах проведена большая работа по перепланировке и ремонту кабинетов и приобретению мебели. Школами получены техническое оборудование для кабинетов.  Открыты кабинеты ЦОС, где детям доступны различные информации из интернета.</w:t>
      </w:r>
      <w:r>
        <w:rPr/>
        <w:t xml:space="preserve"> </w:t>
      </w:r>
      <w:r>
        <w:rPr>
          <w:sz w:val="28"/>
          <w:szCs w:val="28"/>
        </w:rPr>
        <w:t>Главным мероприятием регионального проекта «Цифровая образовательная среда» является создание современной и безопасной цифровой образовательной среды, обеспечивающая высокое качество и доступность образования всех видов и уровней.  В трех школах кожууна функционируют по 2 кабинета Ц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екта «Поддержка семей, имеющих детей» является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разовательных организациях Монгун-Тайгинского кожууна, в школах и детских садах, хотя не созданы консультационные Центры, родителям (законным представителям) оказываются психолого-педагогическая, методическая и консультативная помощь. В рамках реализации мероприятий данного проекта в конкурсе предоставления в 2021 году из федерального бюджета гранта в форме субсидий победителем стала школа № 1 с.Мугур-Аксы и получает грант в сумме 2 млн. 984,1 рублей.</w:t>
      </w:r>
      <w:r>
        <w:rPr/>
        <w:t xml:space="preserve"> </w:t>
      </w:r>
      <w:r>
        <w:rPr>
          <w:sz w:val="28"/>
          <w:szCs w:val="28"/>
        </w:rPr>
        <w:t>В МБОУ СОШ № 1 с.Мугур-Аксы создан консультационный Центр, родителям (законным представителям) оказываются психолого-педагогическая, методическая и консультатив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мероприятием проекта «Учитель будущего» является вовлечение в различные формы поддержки и сопровождения в первые три года работы молодых педагогов. В настоящее время 13 молодых педагогов (39% от числа педагогов до 35 лет) со стажем работы до трех лет получают поддержку от стажистов в виде настав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идет капитальный ремонт МБОУ СОШ №1 с.Мугур-Аксы, подрядчиком является ООО «Атлант».</w:t>
      </w:r>
      <w:r>
        <w:rPr/>
        <w:t xml:space="preserve"> </w:t>
      </w:r>
      <w:r>
        <w:rPr>
          <w:sz w:val="28"/>
          <w:szCs w:val="28"/>
        </w:rPr>
        <w:t>Усиливает фундамент вокруг школы, ремонтные работы начаты. Проводятся работы по усилению фундамента и демонтажу перекрытия. На объекте работает бригада из 17 рабочих, из них 5 – занимаются перекрытием, 8 занимаются усилением фундамента, а 4 – заливкой отмо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роекту «Формирование комфортной и городской среды» в 2020-2021 годы выполнены работы по благоустройству молодежного сквера в с.Мугур-Акс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по данному проекту </w:t>
      </w:r>
      <w:r>
        <w:rPr>
          <w:rStyle w:val="Highlightcolor"/>
          <w:sz w:val="28"/>
          <w:szCs w:val="28"/>
        </w:rPr>
        <w:t>по результатам проведенных электронных торгов заключен контракт № ф202200002 от 10.03.2022 на сумму 1015845,25 рублей, с ООО «Кристалл Плюс» генеральным директором которого является Куулар Дмитрий Багай-оолович для выполнения работ на спортивно-игровой площадке по ул. Аэропортная с.Мугур-Аксы. Работы согласно требованиям контракта, начаты с 1 июня, срок завершения работ 31 августа 2022 года.  Экономия в результате проведенных торгов составила 4253,75 рублей. На сумму экономии заключен договор на приобретение скамеек для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Национального проекта «Здравоохранение» идет строительство </w:t>
      </w:r>
      <w:r>
        <w:rPr>
          <w:sz w:val="28"/>
          <w:szCs w:val="26"/>
        </w:rPr>
        <w:t xml:space="preserve">здания </w:t>
      </w:r>
      <w:r>
        <w:rPr>
          <w:sz w:val="28"/>
          <w:szCs w:val="28"/>
        </w:rPr>
        <w:t>ФАПа в с.Тоолайлыг, ул. Школьная 10 по</w:t>
      </w:r>
      <w:r>
        <w:rPr>
          <w:sz w:val="28"/>
          <w:szCs w:val="26"/>
        </w:rPr>
        <w:t xml:space="preserve"> типовому проекту повторного применения с привязкой к местности</w:t>
      </w:r>
      <w:r>
        <w:rPr>
          <w:sz w:val="28"/>
          <w:szCs w:val="28"/>
        </w:rPr>
        <w:t>. Строительство данного здания находится на стадии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циональному проекту «Жилье и городская среда» в Монгун-Тайгинском районе реализуются проекты «Обеспечение жильем молодых семей» и Обеспечение жильем детей-сирот». Н</w:t>
      </w:r>
      <w:r>
        <w:rPr>
          <w:spacing w:val="2"/>
          <w:sz w:val="28"/>
          <w:szCs w:val="28"/>
        </w:rPr>
        <w:t>а 2022 год</w:t>
      </w:r>
      <w:r>
        <w:rPr>
          <w:rFonts w:eastAsia="Arial"/>
          <w:sz w:val="28"/>
          <w:szCs w:val="28"/>
          <w:lang w:eastAsia="ar-SA"/>
        </w:rPr>
        <w:t xml:space="preserve"> по строительству домов детям-сиротам и детям, оставшимся без попечения родителей, планируется построить 4 (четыре) индивидуальных жилых домов для детей-си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/>
          <w:sz w:val="28"/>
          <w:szCs w:val="28"/>
          <w:lang w:eastAsia="ar-SA"/>
        </w:rPr>
        <w:t xml:space="preserve">Земельные участки под строительство данных домов расположены по адресам: с.Мугур-Аксы, ул. Кошкар-оол д.91, ул. Кошкар-оол д.93, ул.Кула д.76, ул. Кула 78.  </w:t>
      </w:r>
      <w:r>
        <w:rPr>
          <w:sz w:val="28"/>
          <w:szCs w:val="28"/>
        </w:rPr>
        <w:t>Подрядчиками строительства домов детей-сирот являются: ИП Иргит Алаш-оол Александрович и ООО «Кристалл Плюс» генеральный директор Куулар Д.Б.</w:t>
      </w:r>
      <w:r>
        <w:rPr/>
        <w:t xml:space="preserve"> </w:t>
      </w:r>
      <w:r>
        <w:rPr>
          <w:sz w:val="28"/>
          <w:szCs w:val="28"/>
        </w:rPr>
        <w:t>На объектах строительства работают 2 бригады в каждой их которых по 6 рабочих. Фундаменты и коробка дома установлены, строительные работы продолжаютс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екта «Обеспечение жильем молодых семей» сертификаты получили 2 молодых семей для приобретения жилья (ипотека и приобрет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pt">
    <w:name w:val="Основной текст (2) + 12 pt;Полужирный;Интервал 1 pt"/>
    <w:qFormat/>
    <w:rPr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18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2080"/>
      <w:jc w:val="right"/>
    </w:pPr>
    <w:rPr>
      <w:color w:val="000000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7:00Z</dcterms:created>
  <dc:creator>USER</dc:creator>
  <dc:description/>
  <cp:keywords/>
  <dc:language>en-US</dc:language>
  <cp:lastModifiedBy>Чаян</cp:lastModifiedBy>
  <cp:lastPrinted>2019-10-17T12:03:00Z</cp:lastPrinted>
  <dcterms:modified xsi:type="dcterms:W3CDTF">2022-06-14T04:57:00Z</dcterms:modified>
  <cp:revision>4</cp:revision>
  <dc:subject/>
  <dc:title> </dc:title>
</cp:coreProperties>
</file>