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МФЦ принимает документы на оказание государственных услуг Росреестр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sz w:val="18"/>
          <w:szCs w:val="18"/>
          <w:lang w:val="en-US" w:eastAsia="ru-RU"/>
        </w:rPr>
      </w:pPr>
      <w:r>
        <w:rPr>
          <w:rFonts w:cs="Segoe UI" w:ascii="Segoe UI" w:hAnsi="Segoe UI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несколько способов получения услуг Росреестра: в электронном виде, а также  при личном обращении в офис многофункциональный центр «Мои документ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– это удобный и комфортный центр, где комплексно предоставляются различные государственные и муниципальные услуги. Для удобства граждан Росреестр ведет постоянную работу по организации взаимодействия с МФЦ с целью предоставления государственных услуг по принципу «одного окна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наделены полномочиями предоставления основных государственных услуг Росреестра: постановка на кадастровый учет, регистрация прав на недвижимость, предоставление сведений из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этом нужно учитывать тот факт, что МФЦ является не регистрирующим органом, а посредником между заявителем и Росреестром и </w:t>
      </w:r>
      <w:r>
        <w:rPr>
          <w:rFonts w:cs="Times New Roman" w:ascii="Times New Roman" w:hAnsi="Times New Roman"/>
          <w:sz w:val="28"/>
          <w:szCs w:val="28"/>
        </w:rPr>
        <w:t>осуществляет только прием заявления на оказание услуги и пакет документов для этого, а также выдачу готового результата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7 года единственной причиной для  отказа в приеме документов является отсутствие документа, удостоверяющего личность, т.е. не установлена личность заявителя, который непосредственно обратился с документами (например, не предъявлен паспорт).  Но прием документов еще не означает – регистрацию пра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действует Многофункциональный центр  предоставления государственных и муниципальных услуг в  Республике Ты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(МФЦ), имеющий в своей структуре, по состоянию на 29.12.2017 года, 11 офисов в 11 населенных пунктах.  Всего прием и выдачу услуг Росреестра в указанных офисах осуществляют 26 сотрудников. Оказание государственных услуг Росреестра осуществляется в соответствии с режимом работы офисо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Всего в  2017 году специалистами МФЦ было принято 42502 заявления, из которых 35460 заявлений на государственную регистрацию прав, 7042 заявления на осуществление кадастрового учета. Общее количество принятых МЦФ заявлений возросло на 30,7% за счет заявлений, представляемых на осуществление кадастрового учета и одновременное осуществление учета и регистрации. Количество заявлений на государственную регистрацию прав, принятых МФЦ в 2017 году, возросло на 9%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нгуш А.А., специалист-эксперт Кызылского отдела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Росреестра по Республике Ты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2:00Z</dcterms:created>
  <dc:creator>maa</dc:creator>
  <dc:description/>
  <dc:language>en-US</dc:language>
  <cp:lastModifiedBy>Артына Долаана Кан-ооловна</cp:lastModifiedBy>
  <dcterms:modified xsi:type="dcterms:W3CDTF">2018-03-14T07:53:00Z</dcterms:modified>
  <cp:revision>3</cp:revision>
  <dc:subject/>
  <dc:title/>
</cp:coreProperties>
</file>