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нные услуги Росреестра через личный каби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сообщает, что на официальном сайте Росреестра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ожно получение электронных услуг через личный кабинет. Он расположен на главной странице сайта Росреестра, содержит информацию о принадлежащих собственникам объектах недвижимости, внесенных в Единый государственный реестр недвижимости (Е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вис позволяет пользователям, имеющим в собственности объекты недвижимости, расположенные на территории России, просматривать сведения о них в режиме реального времени. Это сведения о кадастровом номере объекта, адресе, площади, кадастровой стоимости, сведения о правах, сведения об ограничениях (обременения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и могут посмотреть расположение объекта недвижимости на Публичной кадастровой карте, получить ключ доступа к сведениям ФГИС ЕГРН, уведомление о ходе исполнения государственных услуг, изменениях характеристик объектов недвижимости, переходе права на них, фактах наложения или снятия арестов (запрещений) на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ый кабинет доступен зарегистрированным пользователям портала Госуслуг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дтвержденной учетной за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осмотра сведений через личный кабинет, возможно получить следующие услуги, заявления и документы, на которые должны быть подписаны усиленной электронной цифровой подпись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ка на государственный кадастровый уче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ая регистрация возникновения и перехода прав на объект недвижимого имущества, государственная регистрация прекращения прав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осударственная регистрация и прекращение ограничения права, обременения объект недвижимост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государственная регистрация сделки, соглашения об изменении, расторжении сделк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гашение регистрационной записи об ипотек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равление технической ошибки в записях ЕГР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ос о предоставлении сведений об объектах недвижимости и (или) их правообладателях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записей о наличии возражения в отношении зарегистрированного права на объект недвижимост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невозможности государственной регистрации права без личного участия правообладател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несение изменений в записи реестра прав, ограничений прав и обременений недвижимого имущества ЕГРН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объекта недвижимого имущества вновь во владение, пользование и распоря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личный кабинет Росреестра возможна запись на прием к специалистам Филиала ФГБУ "ФКП Росреестра" по Республике Тыва в рамках экстерриториального приема документов (в отношении объектов недвижимости, расположенных на территории иных субъектов Российской Федерации).   Для удобства пользования сервисом размещено руководство пользователя, где имеется описание сервиса и основных его функций, а также действует телефон горячей ли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(800) 100-34-3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сайте Росреестра доступны все наиболее востребованные госуслуги ведомства. Личный кабинет позволяет гражданам напрямую обратиться в Росреестр из дома или офиса, и тем самым сберечь личное время. Помимо возможности подавать документы в электронном виде, государственные услуги, как и раньше, можно получать при личном обращении в многофункциональные центры «Мои докумен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уулар Ш.О.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ециалист-эксперт отдела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правления Росреестра по Республике Ты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skype:88001003434?cal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8:00Z</dcterms:created>
  <dc:creator>Куулар Шенне Олеговна</dc:creator>
  <dc:description/>
  <dc:language>en-US</dc:language>
  <cp:lastModifiedBy>Артына Долаана Кан-ооловна</cp:lastModifiedBy>
  <cp:lastPrinted>2018-06-08T08:36:00Z</cp:lastPrinted>
  <dcterms:modified xsi:type="dcterms:W3CDTF">2018-06-08T03:58:00Z</dcterms:modified>
  <cp:revision>6</cp:revision>
  <dc:subject/>
  <dc:title/>
</cp:coreProperties>
</file>