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9555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Дополнительная защита электронных сдело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осреестра по Республике Тыва напоминает, что 13.08.2019 вступил в силу Федеральный закон от 02.08.2019 N 286-ФЗ «О внесении изменений в Федеральный закон «О государственной регистрации недвижимости», принятый с целью обеспечения защиты прав граждан от мошеннических действий с недвижимостью с использованием электронной подписи. В работе над поправками к проекту данного закона активное участие принимал Росреест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овершать сделки с недвижимостью в электронном виде возможно только в случае, если собственник объекта недвижимости  заранее подал в бумажной форме заявление о возможности регистрации на основании документов, подписанных усиленной квалифицированной электронной подписью. При отсутствии такого заявления государственная регистрация перехода прав на основании электронной подписи невозмож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Росреестра по Республике Тыва Светлана Тулуш сообщила, что на территории Республики Тыва не зафиксированы случаи утраты гражданами объектов недвижимости в результате мошеннических действий с использованием электронной подпи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 безопасности электронных сделок с недвижимостью был поднят после случая москвича Р.Салтовского, который обнаружил, что у принадлежащей ему квартиры сменился собственник - изменилась фамилия получателя на квитанции по оплате услуг ЖК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лось, что переход права состоялся на основании договора дарения, составленного в простой письменной форм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нного сторонами сделки в электронном виде и удостоверенного их электронными подписями.</w:t>
      </w:r>
      <w:r>
        <w:rPr>
          <w:rFonts w:cs="Times New Roman" w:ascii="Times New Roman" w:hAnsi="Times New Roman"/>
          <w:sz w:val="28"/>
          <w:szCs w:val="28"/>
        </w:rPr>
        <w:t xml:space="preserve"> При этом, по словам Салтовского, электронную подпись он не оформля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ушкинский районный суд города Москвы удовлетворил иск о признании недействительным договора дарения на его квартиру, удостоверенного его цифровой подписью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отметки в ЕГРН не требуется, если электронная подпись выдана Федеральной кадастровой палатой Росреестра, при проведении сделок с участием нотариусов и органов власти, кредитных организаций, которые взаимодействуют с Росреестром в электронном виде.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ведению, с 13 августа по 7 октября 2019 года в республике зарегистрировано прав по документам, поступившим в электронном виде  - 1987, заявлений о возможности представления заявления, подписанного электронной подписью не поступало.</w:t>
      </w:r>
    </w:p>
    <w:p>
      <w:pPr>
        <w:pStyle w:val="Style14"/>
        <w:shd w:fill="FFFFFF" w:val="clear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 информации Росреестра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9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19-10-18T03:20:00Z</dcterms:modified>
  <cp:revision>8</cp:revision>
  <dc:subject/>
  <dc:title/>
</cp:coreProperties>
</file>