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85" w:first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 совершенствовании процедуры </w:t>
      </w:r>
    </w:p>
    <w:p>
      <w:pPr>
        <w:pStyle w:val="Normal"/>
        <w:autoSpaceDE w:val="false"/>
        <w:ind w:left="-18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государственных услуг Росреестра</w:t>
      </w:r>
    </w:p>
    <w:p>
      <w:pPr>
        <w:pStyle w:val="Normal"/>
        <w:autoSpaceDE w:val="false"/>
        <w:ind w:left="-36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right="-185"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государственной регистрации, кадастра и картографии (далее - Росреестр)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рупнейшее по объему оказываемых госуслуг ведомство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едь каждому приходится когда-нибудь иметь дело с регистрацией прав и кадастровым учетом, процедурами оформления сделок с недвижимостью. </w:t>
      </w:r>
    </w:p>
    <w:p>
      <w:pPr>
        <w:pStyle w:val="Normal"/>
        <w:autoSpaceDE w:val="fals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Ежегодно оказывается более 133 миллионов услуг, </w:t>
      </w:r>
      <w:r>
        <w:rPr>
          <w:bCs/>
          <w:sz w:val="28"/>
          <w:szCs w:val="28"/>
        </w:rPr>
        <w:t>поэтому повышение качества и доступности предоставляемых госуслуг, совершенствование организации работы с заявителями, создание комфортных условий для их получения являются приоритетными задачами Росреестра, в том числе Управления Росреестра по Республике Тыва  (далее - Управление).</w:t>
      </w:r>
    </w:p>
    <w:p>
      <w:pPr>
        <w:pStyle w:val="Normal"/>
        <w:autoSpaceDE w:val="fals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в субъектах Российской Федерации - это центры, где комплексно предоставляются различные государственные и муниципальные услуги. Госуслуги Росреестра составляют около 90% от общего количества услуг, оказываемых через МФЦ.</w:t>
      </w:r>
    </w:p>
    <w:p>
      <w:pPr>
        <w:pStyle w:val="Normal"/>
        <w:autoSpaceDE w:val="fals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 совершенствования качества работы МФЦ Управлением ведется постоянная работа по взаимодействию с МФЦ на территории Республики Тыва: ежемесячно проводится мониторинг ошибок, допущенных сотрудниками МФЦ при приеме документов на государственную регистрацию прав, с направлением директору МФЦ для принятия мер по снижению количества ошибок, проводится обучение и оказывается  консультационная помощь.</w:t>
      </w:r>
    </w:p>
    <w:p>
      <w:pPr>
        <w:pStyle w:val="Normal"/>
        <w:autoSpaceDE w:val="fals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начала 2021 года в МФЦ реализована возможность экстерриториальной подачи документов по услугам Росреестра вне зависимости от места расположения объекта. </w:t>
      </w:r>
    </w:p>
    <w:p>
      <w:pPr>
        <w:pStyle w:val="Normal"/>
        <w:autoSpaceDE w:val="fals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реестре всё больше документов оформляется в электронном виде, популярность электронных услуг Росреестра постоянно растет. Ведь это дает возможность быстро, доступно и качественно получить госуслуги Росреестра. В целях улучшения работы Росреестром разработан и внедрен ряд электронных сервисов. </w:t>
      </w:r>
    </w:p>
    <w:p>
      <w:pPr>
        <w:pStyle w:val="Normal"/>
        <w:ind w:left="-360" w:right="-185" w:firstLine="540"/>
        <w:jc w:val="both"/>
        <w:rPr/>
      </w:pPr>
      <w:r>
        <w:rPr>
          <w:bCs/>
          <w:sz w:val="28"/>
          <w:szCs w:val="28"/>
        </w:rPr>
        <w:t>Осенью 2020 года в России завершился переход на ФГИС Единый государственный реестр недвижимости (ЕГРН) — все 85 регионов перешли на новую цифровую систему. Это позволяет жителям всей страны оперативно получить информацию о характеристиках объектов недвижимости, проверить собственников или уточнить наличие обременений перед сделкой с недвижимостью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>
          <w:bCs/>
          <w:sz w:val="28"/>
          <w:szCs w:val="28"/>
        </w:rPr>
        <w:t>Для удобства пользователей в мае этого года Росреестр совместно с Минцифры внедрили услугу по предоставлению наиболее востребованных видов выписок из ЕГРН, которую  можно получить  в личном кабинете на Портале госуслуг. В дальнейшем планируется перевести на Единый портал  госуслуг все массовые услуги ведомства.</w:t>
      </w:r>
    </w:p>
    <w:p>
      <w:pPr>
        <w:pStyle w:val="Normal"/>
        <w:autoSpaceDE w:val="fals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се преимущества услуг, оказываемых в электронном виде -сокращение сроков, уменьшение собственных финансовых и временных затрат, Управление Росреестра по Республике Тыва рекомендует заявителям активнее пользоваться электронными услугами и сервисами Портала Росреестра (</w:t>
      </w:r>
      <w:hyperlink r:id="rId3">
        <w:r>
          <w:rPr>
            <w:rStyle w:val="InternetLink"/>
            <w:bCs/>
            <w:sz w:val="28"/>
            <w:szCs w:val="28"/>
          </w:rPr>
          <w:t>http://rosreestr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) и лично убедиться в простоте их использования и экономии времени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>
          <w:bCs/>
          <w:sz w:val="28"/>
          <w:szCs w:val="28"/>
        </w:rPr>
        <w:t>Основными потребителями услуг в электронном виде на сегодняшний день являются органы местного самоуправления. Также активными заявителями являются нотариусы и кредитные организации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в Управление поступило на регистрацию порядка 70% заявлений в электронном виде от общего количества поданных заявлений,   а доля электронной ипотеки выросла почти до 33%. </w:t>
      </w:r>
    </w:p>
    <w:p>
      <w:pPr>
        <w:pStyle w:val="Normal"/>
        <w:ind w:left="-360" w:right="-18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ще одним важным моментом в вопросе повышения качества и доступности </w:t>
      </w:r>
      <w:r>
        <w:rPr>
          <w:bCs/>
          <w:sz w:val="28"/>
          <w:szCs w:val="28"/>
        </w:rPr>
        <w:t xml:space="preserve">услуг Росреестра стало сокращение сроков регистрации прав на недвижимость. </w:t>
      </w:r>
    </w:p>
    <w:p>
      <w:pPr>
        <w:pStyle w:val="Normal"/>
        <w:autoSpaceDE w:val="false"/>
        <w:ind w:left="-360" w:right="-18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0 году Росреестру</w:t>
      </w:r>
      <w:bookmarkStart w:id="0" w:name="_GoBack"/>
      <w:bookmarkEnd w:id="0"/>
      <w:r>
        <w:rPr>
          <w:sz w:val="28"/>
          <w:szCs w:val="28"/>
        </w:rPr>
        <w:t xml:space="preserve"> удалось выстроить информационное взаимодействие </w:t>
      </w:r>
      <w:r>
        <w:rPr>
          <w:bCs/>
          <w:sz w:val="28"/>
          <w:szCs w:val="28"/>
        </w:rPr>
        <w:t xml:space="preserve">с банковским сообществом, что позволило запустить проект «Электронная регистрация ипотеки за один день». Сейчас такая услуга доступна во всех 85 субъектах РФ. Клиент, придя в банк, сможет не только оформить ипотечный кредит, но и получить услугу по регистрации прав. В Республике Тыва эта программа начала работать с середины августа 2021 г. При этом количество задействованных в нем кредитных организаций растет. </w:t>
      </w:r>
    </w:p>
    <w:p>
      <w:pPr>
        <w:pStyle w:val="Normal"/>
        <w:autoSpaceDE w:val="fals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тметила руководитель Управления Росреестра по Республике Тыва Светлана Тулуш: «Между Управлением и кредитными организациями налажен четкий алгоритм взаимодействия, который позволяет в кратчайшие сроки зарегистрировать право собственности по ипотеке. Ранее предоставление услуги занимало до семи рабочих дней, если заявление было подано через МФЦ».</w:t>
      </w:r>
    </w:p>
    <w:p>
      <w:pPr>
        <w:pStyle w:val="Normal"/>
        <w:autoSpaceDE w:val="false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отметить, что для улучшения показателей качества услуг Росреестром ведется постоянная работа. </w:t>
      </w:r>
    </w:p>
    <w:p>
      <w:pPr>
        <w:pStyle w:val="Normal"/>
        <w:autoSpaceDE w:val="false"/>
        <w:ind w:left="-360" w:right="-18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right="-18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пуран Л.С., главный специалист-эксперт </w:t>
      </w:r>
    </w:p>
    <w:p>
      <w:pPr>
        <w:pStyle w:val="Normal"/>
        <w:autoSpaceDE w:val="false"/>
        <w:ind w:left="-360" w:right="-18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Росреестра по Республике Тыва</w:t>
      </w:r>
    </w:p>
    <w:p>
      <w:pPr>
        <w:pStyle w:val="Normal"/>
        <w:autoSpaceDE w:val="false"/>
        <w:ind w:left="-360" w:right="-18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9:00Z</dcterms:created>
  <dc:creator>Людмила Топуран</dc:creator>
  <dc:description/>
  <cp:keywords/>
  <dc:language>en-US</dc:language>
  <cp:lastModifiedBy>Артына Долаана Кан-ооловна</cp:lastModifiedBy>
  <cp:lastPrinted>2021-11-18T10:30:00Z</cp:lastPrinted>
  <dcterms:modified xsi:type="dcterms:W3CDTF">2021-11-18T08:24:00Z</dcterms:modified>
  <cp:revision>34</cp:revision>
  <dc:subject/>
  <dc:title/>
</cp:coreProperties>
</file>