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 практике исполнения МФЦ полномочий  по приему и выдаче документов на государственную регистрацию прав на недвижимость и на предоставление сведений из ЕГРН в 1 полугодии 2020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8 прием документов в бумажном виде на государственный кадастровый учет и на государственную регистрацию прав на недвижимое имущество и сделок с ним на территории Республики Тыва осуществляется в офисах ГАУ «Многофункциональный центр предоставления государственных и муниципальных услуг на территории Республики Тыва» (далее –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специалистами МФЦ республики на государственный кадастровый учет  и государственную регистрацию прав на недвижимость принято 9322 заявления (за 1 полугодие 2019 - 15394), на предоставление сведений из Единого государственного реестра недвижимости (далее - ЕГРН) -7090 заявлений (за 1полугодие 2019-9667). Снижение количества принятых заявлений об учетно-регистрационных действиях и предоставлении сведений из ЕГРН связано, прежде всего, с угрозой распространения новой коронавирусной инфекции Ковид 19- офисы приема документов МФЦ в республике с апреля 2020 работали в режиме предварительной за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фисах МФЦ республики можно получить следующие госуслуги Росреест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консультацию по вопросам государственного кадастрового учета и государственной регистрации прав на недвижимость, по вопросам предоставления сведений из ЕГРН, в том числе по комплектности документов, по размеру госпошлины, платы за предоставление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ление о государственном кадастровом учете, о государственной регистрации прав на недвиж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запрос о предоставл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ведений из ЕГРН, в т.ч. в виде копии документа, на основании которого сведения внесены в Е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ть госпошлину за государственную регистрацию прав на недвижимость, плату за предоставление информации из Е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готов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ые документы хранятся в офисах МФЦ в течение месяца, после чего передаются на хранение в филиал ФГБУ «Федеральная кадастровая палата Росреестра» по Республике Тыва» как невостребованны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дать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удобный офи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ФЦ, перечень офисов МФЦ можно узнать по ссылке [url]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я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госуслуг Росеест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подписанные электронной цифровой подпис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од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сайте Росреестра в разделе «Электронные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.К. Начын, начальник отдела государственной  регистрации недвижимости Управления Росреестра по Республике Ты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.%5B/ur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8:00Z</dcterms:created>
  <dc:creator>universal</dc:creator>
  <dc:description/>
  <dc:language>en-US</dc:language>
  <cp:lastModifiedBy>Артына Долаана Кан-ооловна</cp:lastModifiedBy>
  <cp:lastPrinted>2020-01-29T16:16:00Z</cp:lastPrinted>
  <dcterms:modified xsi:type="dcterms:W3CDTF">2020-08-05T04:58:00Z</dcterms:modified>
  <cp:revision>2</cp:revision>
  <dc:subject/>
  <dc:title/>
</cp:coreProperties>
</file>