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Если судитесь по недвижимости – подайте заявление в Росреестр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осреестра по Республике Тыва доводит до сведения заинтересованных лиц информацию о том, что с 1 января 2017г., в связи с вступлением в силу Федерального закона от 13.07.2015 № 218-ФЗ "О государственной регистрации недвижимости" (далее – Закон) изменился порядок внесения записей в Единый государственный реестр недвижимости (далее - ЕГРН) по судебным спор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37 Федерального закона установлено, что записи об оспаривании в судебном порядке права вносятся исключительно при поступлении соответствующего заявления заинтересованного лица, регистратор не имеет права самостоятельно вносить изменения на основании информации, поступившей из суд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Если соответствующего заявления не будет, то (при отсутствии запрета, ареста, наложенного уполномоченным органом) правообладателю ничто не помешает произвести отчуждение оспариваемого объекта недвижимости. Регистрирующий орган, при отсутствии соответствующего заявления, имея информацию о наличии судебного спора в отношении отчуждаемого объекта недвижимости, не имеет полномочий даже приостанавливать государственную регистрацию перехода права. В итоге может оказаться, что по завершении судебного процесса правообладателем оспариваемого объекта недвижимости окажется треть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наличии судебного спора является публичным предупреждением, что в отношении объекта недвижимости имеется судебный с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запись, внесенная в ЕГРН по заявлению заинтересованного лица, позволит при отчуждении спорных объектов недвижимости иметь достоверную информацию о судебных спорах, которые могут разрешиться не в пользу титульных правообладателей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казанные сведения в ЕГРН не позволят наделять статусом добросовестных приобретателей лиц, приобретающих спорные объекты по сделкам, направленным на фиктивный переход права или переход права, направленный на отчуждение имущества, с целью избежания его арес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если вы оспариваете в судебном порядке право или сделку с недвижимостью, то вам необходимо обратиться с заявлением о внесении записи об оспаривании в судебном порядке прав на объект недвижимости в ЕГРН через офисы приема МФЦ Республики Тыва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руководителя Управления Росреестра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спублике Тыва Д.К. Артын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1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18-06-08T04:25:00Z</dcterms:modified>
  <cp:revision>2</cp:revision>
  <dc:subject/>
  <dc:title/>
</cp:coreProperties>
</file>