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b/>
          <w:sz w:val="28"/>
          <w:szCs w:val="28"/>
          <w:lang w:val="en-US" w:eastAsia="en-US"/>
        </w:rPr>
        <w:drawing>
          <wp:inline distT="0" distB="0" distL="0" distR="0">
            <wp:extent cx="249555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495550" cy="1057275"/>
                    </a:xfrm>
                    <a:prstGeom prst="rect">
                      <a:avLst/>
                    </a:prstGeom>
                  </pic:spPr>
                </pic:pic>
              </a:graphicData>
            </a:graphic>
          </wp:inline>
        </w:drawing>
      </w:r>
      <w:r>
        <w:rPr>
          <w:rFonts w:cs="Times New Roman" w:ascii="Times New Roman" w:hAnsi="Times New Roman"/>
          <w:b/>
          <w:sz w:val="24"/>
          <w:szCs w:val="24"/>
          <w:lang w:val="en-US" w:eastAsia="en-US"/>
        </w:rPr>
        <w:t>О</w:t>
      </w:r>
      <w:r>
        <w:rPr>
          <w:rFonts w:cs="Times New Roman" w:ascii="Times New Roman" w:hAnsi="Times New Roman"/>
          <w:b/>
          <w:color w:val="000000"/>
          <w:sz w:val="24"/>
          <w:szCs w:val="24"/>
        </w:rPr>
        <w:t>существление госземнадзора на территории Каа-Хемского района Республики Тыва за 9 месяцев 2019 год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Целью государственного земельного надзора является сохранение земли как природного ресурса, основы жизни и деятельности граждан,  посредством предупреждения, выявление и пресечение нарушения требований земельного законодательства.  Государственный земельный надзор осуществляется путем проведения проверок и  административных обследований объектов земельных отношений без взаимодействия с правообладателями объектов земельных отно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За 9 месяцев 2019 года на территории Каа-Хемского района Управлением Росреестра по Республике Тыва проведено всего 146 контрольно-надзорных мероприятий по осуществлению государственного земельного надзора, из них 54 плановых, 43 внеплановых проверок и 49 административных обследований объектов земельных отношений, </w:t>
      </w:r>
      <w:r>
        <w:rPr>
          <w:rFonts w:eastAsia="Times New Roman" w:cs="Times New Roman" w:ascii="Times New Roman" w:hAnsi="Times New Roman"/>
          <w:iCs/>
          <w:color w:val="000000"/>
          <w:sz w:val="24"/>
          <w:szCs w:val="24"/>
          <w:lang w:eastAsia="ru-RU"/>
        </w:rPr>
        <w:t>что на 10% больше аналогичного показателя  2018 года. </w:t>
      </w:r>
    </w:p>
    <w:p>
      <w:pPr>
        <w:pStyle w:val="Normal"/>
        <w:autoSpaceDE w:val="false"/>
        <w:spacing w:lineRule="auto" w:line="240" w:before="0" w:after="0"/>
        <w:ind w:firstLine="567"/>
        <w:jc w:val="both"/>
        <w:rPr/>
      </w:pPr>
      <w:r>
        <w:rPr>
          <w:rFonts w:cs="Times New Roman" w:ascii="Times New Roman" w:hAnsi="Times New Roman"/>
          <w:sz w:val="24"/>
          <w:szCs w:val="24"/>
        </w:rPr>
        <w:t>По результатам плановых и внеплановых проверок на землях населенных пунктов было выявлено 55 нарушений.</w:t>
      </w:r>
    </w:p>
    <w:p>
      <w:pPr>
        <w:pStyle w:val="Normal"/>
        <w:autoSpaceDE w:val="false"/>
        <w:spacing w:lineRule="auto" w:line="240" w:before="0" w:after="0"/>
        <w:ind w:firstLine="567"/>
        <w:jc w:val="both"/>
        <w:rPr/>
      </w:pPr>
      <w:r>
        <w:rPr>
          <w:rFonts w:cs="Times New Roman" w:ascii="Times New Roman" w:hAnsi="Times New Roman"/>
          <w:sz w:val="24"/>
          <w:szCs w:val="24"/>
        </w:rPr>
        <w:t>По  итогам  проведенных  административных обследований  объектов  земельных  отношений с использованием информации, полученной по результатам визуального осмотра, а также  сведений, содержащихся в Едином государственном реестре недвижимости (ЕГРН), было  выявлено 38 нарушений, из них 3 нарушения допущены юридическими лицами и индивидуальными предпринимателями, которым направлены предостережения о недопустимости нарушения обязательных требований.</w:t>
      </w:r>
    </w:p>
    <w:p>
      <w:pPr>
        <w:pStyle w:val="ConsPlusNonformat1"/>
        <w:ind w:firstLine="567"/>
        <w:jc w:val="both"/>
        <w:rPr/>
      </w:pPr>
      <w:r>
        <w:rPr>
          <w:rFonts w:cs="Times New Roman" w:ascii="Times New Roman" w:hAnsi="Times New Roman"/>
          <w:sz w:val="24"/>
          <w:szCs w:val="24"/>
        </w:rPr>
        <w:t>Предостережение может быть объявлено в случае, если юридическое лицо, индивидуальный предприниматель ранее не привлекались к ответственности за нарушение соответствующих обязательных требований органа государственного контроля (надзора) и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 9 месяцев 2019 года самым распространенным видом нарушения требований земельного законодательства явилось самовольное занятие земельного участка или части земельного участка, в том числе использование земельного участка лицом, не имеющим прав на указанный земельный участок, всего 51 наруш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земинспектором проверяется наличие правоустанавливающих документов на земельный участок, использование земельных участков  по целевому назначению, а также проводится проверка границ фактического использования земельного участка по имеющимся сведениям ЕГРН (документы межевания). Отсутствие правоустанавливающих и правоудостоверяющих документов означает, что гражданин (или юридическое лицо) самовольно занял участок или использует земельный участок без оформленных правоустанавливающих документов на землю, что является нарушением требований статьей  26, 26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конодательством предусмотрена административная ответственность за нарушение требований земельного законодательства. В случае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согласно ст. 7.1 Кодекса Российской Федерации об административных правонарушениях (КоАП) влечет наложение административного штрафа в случае, если определена кадастровая стоимость земельного участка, на граждан в размере от 1 до 1,5 % кадастровой стоимости земельного участка, но не менее 5000 рублей; на должностных лиц - от 1,5 до 2 % кадастровой стоимости земельного участка, но не менее 20000 рублей; на юридических лиц - от 2 до 3% кадастровой стоимости земельного участка, но не менее 100000 рублей, а в случае, если не определена кадастровая стоимость земельного участка, на граждан в размере от 5  до 10 тысяч рублей; на должностных лиц - от 20 до 50 тысяч рублей; на юридических лиц - от 100 до 200 тысяч рублей. </w:t>
      </w:r>
    </w:p>
    <w:p>
      <w:pPr>
        <w:pStyle w:val="Normal"/>
        <w:autoSpaceDE w:val="false"/>
        <w:spacing w:lineRule="auto" w:line="240" w:before="0" w:after="0"/>
        <w:ind w:firstLine="567"/>
        <w:jc w:val="both"/>
        <w:rPr/>
      </w:pPr>
      <w:r>
        <w:rPr>
          <w:rFonts w:cs="Times New Roman" w:ascii="Times New Roman" w:hAnsi="Times New Roman"/>
          <w:sz w:val="24"/>
          <w:szCs w:val="24"/>
        </w:rPr>
        <w:t>К административной ответственности привлечено 5 правонарушителей, наложены административные штрафы на общую сумму 35 тыс. рублей.</w:t>
      </w:r>
    </w:p>
    <w:p>
      <w:pPr>
        <w:pStyle w:val="Normal"/>
        <w:autoSpaceDE w:val="false"/>
        <w:spacing w:lineRule="auto" w:line="240" w:before="0" w:after="0"/>
        <w:ind w:firstLine="567"/>
        <w:jc w:val="both"/>
        <w:rPr/>
      </w:pPr>
      <w:r>
        <w:rPr>
          <w:rFonts w:cs="Times New Roman" w:ascii="Times New Roman" w:hAnsi="Times New Roman"/>
          <w:sz w:val="24"/>
          <w:szCs w:val="24"/>
        </w:rPr>
        <w:t>Остальные 46 правонарушителей не привлечены к административной ответственности  в связи с тем, что при проведении проверок по результатам административного обследования у лиц имеются права на объекты капитального строительства, но отсутствуют права на земельные участки, а так же с выявлением нарушений, не образующих состава административного правонарушения (в частности с не уточненной площад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нарушителями уплачено в добровольном порядке 22,5 тыс. рублей. Нарушений, связанных с неуплатой административного штрафа в установленный законом срок, не выявле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выявленных нарушений госземинспектором по Каа-Хемскому району виновным лицам выдано 51 предписание об устранении нарушений земельного законодательства с указанием сроков  исполн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деятельности за 9 месяцев 2019 года по государственному земельному надзору на территории Каа-Хемского района устранено 24 нарушения. </w:t>
      </w:r>
    </w:p>
    <w:p>
      <w:pPr>
        <w:pStyle w:val="Normal"/>
        <w:autoSpaceDE w:val="false"/>
        <w:spacing w:lineRule="auto" w:line="240" w:before="0" w:after="0"/>
        <w:ind w:firstLine="567"/>
        <w:jc w:val="both"/>
        <w:rPr/>
      </w:pPr>
      <w:r>
        <w:rPr>
          <w:rFonts w:cs="Times New Roman" w:ascii="Times New Roman" w:hAnsi="Times New Roman"/>
          <w:sz w:val="24"/>
          <w:szCs w:val="24"/>
        </w:rPr>
        <w:t>Управление сообщает, что в соответствии  со  статьей  19.5  КоАП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установлена административная ответственность. При этом административный штраф составляет: для  граждан в размере от 10 до 20 тысяч рублей; для должностных лиц - от 30 до 50тысяч рублей или дисквалификацию на срок до трех лет; для юридических лиц - от 100 до 200  тысяч рублей.</w:t>
      </w:r>
    </w:p>
    <w:p>
      <w:pPr>
        <w:pStyle w:val="Normal"/>
        <w:autoSpaceDE w:val="false"/>
        <w:spacing w:lineRule="auto" w:line="240" w:before="0" w:after="0"/>
        <w:ind w:firstLine="567"/>
        <w:jc w:val="both"/>
        <w:rPr/>
      </w:pPr>
      <w:r>
        <w:rPr>
          <w:rFonts w:cs="Times New Roman" w:ascii="Times New Roman" w:hAnsi="Times New Roman"/>
          <w:sz w:val="24"/>
          <w:szCs w:val="24"/>
        </w:rPr>
        <w:t>Ежеквартально государственными земельными инспекторами Управления проводится «День открытых дверей» для оказания юридической помощи гражданам и юридическим лицам по разъяснению земельно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мероприятия по государственному земельному надзору направлены на профилактику правонарушений в области земельных правоотношений, так как собственники, пользователи, владельцы, арендаторы земельных участков должны знать, не только свои права, но и обязанности, возложенные на них действующим законодательством при использовании принадлежащих им земель и осознавать меру ответственности за нарушение правил их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недопущения нарушения земельного законодательства рекомендуется оформлять права на земельные участки. Заявления и необходимые документы можно подать в ближайший офис МФЦ. Также есть возможность подать заявления и документы, подписанные электронной цифровой подписью, на сайте Росреестра в разделе «Электронные услуги», через Единый портал государственных и муниципальных услуг (функций),  посредством отправки с использованием веб-сервисов. Перечень необходимых документов можно узнать на сайте Росреестра или у консультанта в офисе МФЦ.</w:t>
      </w:r>
    </w:p>
    <w:p>
      <w:pPr>
        <w:pStyle w:val="Normal"/>
        <w:spacing w:lineRule="auto" w:line="240" w:before="0" w:after="0"/>
        <w:jc w:val="right"/>
        <w:rPr/>
      </w:pPr>
      <w:r>
        <w:rPr>
          <w:rFonts w:cs="Times New Roman" w:ascii="Times New Roman" w:hAnsi="Times New Roman"/>
          <w:sz w:val="24"/>
          <w:szCs w:val="24"/>
        </w:rPr>
        <w:t xml:space="preserve">Ондар А.О., специалист-эксперт отдела </w:t>
      </w:r>
    </w:p>
    <w:p>
      <w:pPr>
        <w:pStyle w:val="Normal"/>
        <w:spacing w:lineRule="auto" w:line="240" w:before="0" w:after="0"/>
        <w:jc w:val="right"/>
        <w:rPr/>
      </w:pPr>
      <w:r>
        <w:rPr>
          <w:rFonts w:cs="Times New Roman" w:ascii="Times New Roman" w:hAnsi="Times New Roman"/>
          <w:sz w:val="24"/>
          <w:szCs w:val="24"/>
        </w:rPr>
        <w:t>Управления Росреестра по Республике Тыва</w:t>
      </w: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nformat">
    <w:name w:val="ConsPlusNonformat Знак"/>
    <w:qFormat/>
    <w:rPr>
      <w:rFonts w:ascii="Courier New" w:hAnsi="Courier New" w:eastAsia="Times New Roman" w:cs="Courier New"/>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11:00Z</dcterms:created>
  <dc:creator>Ондар Алена Оолаковна</dc:creator>
  <dc:description/>
  <cp:keywords/>
  <dc:language>en-US</dc:language>
  <cp:lastModifiedBy>Артына Долаана Кан-ооловна</cp:lastModifiedBy>
  <cp:lastPrinted>2019-10-22T10:22:00Z</cp:lastPrinted>
  <dcterms:modified xsi:type="dcterms:W3CDTF">2019-10-25T04:39:00Z</dcterms:modified>
  <cp:revision>9</cp:revision>
  <dc:subject/>
  <dc:title/>
</cp:coreProperties>
</file>