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Как научиться пользоваться электронными услугами Росре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Республике Тыва сообщает, что на официальном сайте Росреестра </w:t>
      </w:r>
      <w:r>
        <w:rPr>
          <w:rFonts w:cs="Times New Roman" w:ascii="Times New Roman" w:hAnsi="Times New Roman"/>
          <w:b/>
          <w:sz w:val="28"/>
          <w:szCs w:val="28"/>
        </w:rPr>
        <w:t>rosreestr.ru</w:t>
      </w:r>
      <w:r>
        <w:rPr>
          <w:rFonts w:cs="Times New Roman" w:ascii="Times New Roman" w:hAnsi="Times New Roman"/>
          <w:sz w:val="28"/>
          <w:szCs w:val="28"/>
        </w:rPr>
        <w:t xml:space="preserve"> содержится более 30 электронных сервисов, которые позволяют сэкономить время и быстро получить необходимую информацию или услуг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бства пользователей на портале размещены пошаговые инструкции, а также описаны способы получения каждой услуги через интернет, ее сроки, стоимость и порядок оплаты в любой подходящей заявителю форме. При этом, в случае возникновения каких- либо затруднений при работе с сайтом, Росреестр предоставляет возможность получения консультаций своих специалистов в соответствующей рубрике портала «Помощь и поддержка». В этом разделе размещены ответы на наиболее часто возникающие у заявителей вопро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ответов возможен по типам возникающих проблем и с помощью интеллектуального поиска по всем вопросам. Если решение проблемы не найдено, то открыв похожий вопрос, можно сформировать запрос непосредственно в службу технической поддержки сайта Росреестра. Если похожие проблемы отсутствуют, то задать вопрос в техническую поддержку возможно через ссылку «Другое» в подходящей теме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Росреест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9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18-06-08T04:21:00Z</dcterms:modified>
  <cp:revision>6</cp:revision>
  <dc:subject/>
  <dc:title/>
</cp:coreProperties>
</file>