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Внесение сведений в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диный государств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е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недвижимости в порядке межведомственного </w:t>
      </w:r>
    </w:p>
    <w:p>
      <w:pPr>
        <w:pStyle w:val="Normal"/>
        <w:spacing w:before="0" w:after="0"/>
        <w:ind w:hanging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нформационного взаимодействия</w:t>
      </w:r>
    </w:p>
    <w:p>
      <w:pPr>
        <w:pStyle w:val="Normal"/>
        <w:spacing w:before="0" w:after="0"/>
        <w:ind w:hanging="9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вступил в силу новый закон 218-ФЗ «О государственной регистрации недвижимости» (Закон). Важную роль в системе ведения Единого государственного реестра недвижимости (ЕГРН) играет межведомственное информационное взаимодействие органов государственной власти и местного самоуправления с органом регистрации пра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2 Закона о</w:t>
      </w:r>
      <w:r>
        <w:rPr>
          <w:rFonts w:cs="Times New Roman" w:ascii="Times New Roman" w:hAnsi="Times New Roman"/>
          <w:bCs/>
          <w:sz w:val="28"/>
          <w:szCs w:val="28"/>
        </w:rPr>
        <w:t>рганы государственной власти и органы местного самоуправления обязаны направлять в орган регистрации прав документы для внесения сведений в ЕГРН в случае принятия ими решений (актов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утверждении результатов государственной кадастровой оцен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установлении или изменении разрешенного использования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 утверждении правил землепользования и застройки либо о внесении изменений в правила землепользования и застройки, если предусмотрено установление  или изменение градостроительного регламента, границ территориальных зо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 переводе жилого помещения в нежилое помещение, нежилого помещения в жилое помещение или об утверждении акта приемочно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б установлении или изменении прохождения Государственной границы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б установлении или изменении границ между субъектами Российской Федерации, границ муниципаль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б установлении или изменении границ населенного пун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об установлении, изменении или о прекращении существования зоны с особыми условиями использования территор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об установлении или изменении границ особо охраняемой природной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об отнесении к определенной категории земель или о переводе земельного участка из одной категории земель в другу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об установлении или изменении границ охотничьих угод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об утверждении проекта межевания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) об установлении или изменении границ территорий опережающего социально-экономического разви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) об установлении или изменении границ зон территориального развития в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) об установлении или изменении границ игорных зо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) о результатах проведения государственного земельного надз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) об установлении или изменении границ лесничеств, лесопарк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) об отнесении жилого помещения к определенному виду жилых помещений специализированного жилищного фонда, к жилым помещениям наемного дома социального использования или наемного дома коммерческого ис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) о принятии акта и (или) заключении договора, предусматривающих предоставление в соответствии с земельным законодательством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) разрешение на ввод объекта в эксплуатац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есть органы, которые обязаны направлять в орган регистрации прав документы для внесения сведений в ЕГРН. Например, это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оператор федеральной информационной адресной системы - в течение пяти рабочих дней со дня внесения в такой реестр сведений о присвоении адресов объектам адресации, об изменении или аннулировании адресов объектов адрес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рган ЗАГС - сведения о государственной регистрации смерти в срок не более трех рабочих дней со дня составления записи акта гражданского состоя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 в срок не более чем три рабочих дня со дня вступления в силу судебного акта – его копию о признании гражданина ограниченным в дееспособности или признанным недееспособны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уд или уполномоченный орган, наложившие арест на недвижимое имущество или установившие запрет на совершение определенных действий либо избравшие залог недвижимого имущества в качестве меры пресечения, в срок не более чем три рабочих дня - заверенную копию акта о наложении ареста, о запрете, а также заверенную копию акта о снятии ареста или запрета, о возврате залога залогодателю или об обращении залога в доход государств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отариус в течение трех рабочих дней с даты выдачи свидетельства о праве на наследство - информацию о выдаче документа с указанием всех свед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ою очередь орган регистрации прав после представления документов от вышеуказанных ведомств и лиц либо вносит информацию об объектах недвижимости, либо принимает решение о невозможности внесения сведений в ЕГРН, уведомляет правообладателей объектов недвижимости о внесении сведений в ЕГРН.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.Б.Деспилдей,  ведущий специалист-эксперт  Кызылского отдела</w:t>
      </w:r>
    </w:p>
    <w:p>
      <w:pPr>
        <w:pStyle w:val="Normal"/>
        <w:spacing w:lineRule="auto" w:line="240" w:before="0" w:after="0"/>
        <w:ind w:left="-851"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РТ  </w:t>
      </w:r>
    </w:p>
    <w:sectPr>
      <w:type w:val="nextPage"/>
      <w:pgSz w:w="12240" w:h="15840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1:00Z</dcterms:created>
  <dc:creator>РОсреестр</dc:creator>
  <dc:description/>
  <dc:language>en-US</dc:language>
  <cp:lastModifiedBy>Артына Долаана Кан-ооловна</cp:lastModifiedBy>
  <dcterms:modified xsi:type="dcterms:W3CDTF">2018-03-13T02:51:00Z</dcterms:modified>
  <cp:revision>8</cp:revision>
  <dc:subject/>
  <dc:title/>
</cp:coreProperties>
</file>