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 Хурала представ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Монгун-Тайгинский кожуу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  <w:lang w:val="en-US"/>
        </w:rPr>
        <w:t>229</w:t>
      </w:r>
      <w:r>
        <w:rPr>
          <w:sz w:val="28"/>
          <w:szCs w:val="28"/>
        </w:rPr>
        <w:t xml:space="preserve"> от 27 января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оказателях деятельности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гун-Тайгинского района Республики Тыва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м органом Монгун-Тайгинского района Республики Тыва подготовлен настоящий отчет о деятельности за 2021 год руководствуясь Конституцией Российской Федерации, законами Российской Федерации и законами Республики Тыва и нормативно-правовыми актами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г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7 февраля 2011 года № 6-ФЗ «Об общих</w:t>
      </w:r>
      <w:r>
        <w:rPr>
          <w:bCs/>
          <w:sz w:val="28"/>
          <w:szCs w:val="28"/>
        </w:rPr>
        <w:t xml:space="preserve">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ожение «О Контрольно-счетном органе Монгун-Тайгинского района Республики Тыва» от 20.02.2012г №124 утвержденный решением Хурала представителей муниципального района «Монгун-Тайгинский кожуун Республики Тыва» и годового плана работы Контрольно-счетного органа на 2021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ы стандарты</w:t>
      </w:r>
      <w:r>
        <w:rPr>
          <w:sz w:val="28"/>
          <w:szCs w:val="28"/>
        </w:rPr>
        <w:t xml:space="preserve"> организации деятельности Контрольно-счетного органа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1 «Общие правила проведения контрольного мероприят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2 «Проведения экспертно-аналитического мероприят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3 «Порядок проведения внешней проверки годового отчета об исполнении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4 «Финансово-экономическая экспертиза проекта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5 «Общие правила проведения проверки бюджета муниципального образования-получателя межбюджетных трансфертов из республиканского бюдж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6 «Порядок проведения оценки коррупционных риск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ФК 7 «Финансово-экономическая экспертиза проектов муниципальных програм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 1 «Порядок планирования работы контрольно-счетного орга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 2 «Организация, проведение и оформление результатов финансово-экономических экспертиз проектов законов и нормативно-правовых актов по бюджетно-финансовым вопросам и вопросам использования государственного имущества и проектов долгосрочных целевых програм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адачи и функции Контрольно-счетного органа Монгун-Тайг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Контрольно-счетного органа определены Конституцией Российской Федерации, Бюджетным Кодексом Российской Федерации (далее БК РФ), Федеральным Законом №6-ФЗ, Положением Контрольно-счетного органа Монгун-Тайгинского района и иными законодательными и нормативно-правовыми актами Российской Федерации и Республики, кожу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Контрольно-счетного органа определено, что Контрольно-счетный орган является постоянно действующим органом внешнего муниципального финансового контроля, образуется представительным органом-Хуралом представителей Монгун-Тайгинского кожууна Республики Тыва и ему подотчет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Контрольно-счетного органа распространяются на органы местного самоуправления и муниципальные органы, муниципальные учреждения.  Заключено Соглашение от 07.10.2020г №1 о передаче полномочий Контрольно-счетного органа   по осуществлению внешнего муниципального финансового контроля Сельским поселением сумона Каргынский. Заключено Соглашение от 02.11.2020г №1 о передаче полномочий Контрольно-счетного органа   по осуществлению внешнего муниципального финансового контроля Сельским поселением сумона  Моген-Буре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Кадровое обеспечение деятельности Контрольно-счет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ый орган образуется в составе (2 штатных единиц) председателя и инспектора Контрольно-счетного органа. Председатель и инспектор Контрольно-счетного органа с высшими образованиями и замещают муниципальные дол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 исполнения на 2021 году Контрольно-счетным органом Монгун-Тайгинского района Республики Тыва составили в сумме 1 947,900                       тыс. рублей, из них по заработной плате с начислениями в сумме 1 868,214 тыс. рублей и друг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об обеспечении доступа к информации о деятельности Контрольно-счетного органа на официальном сайте «Монгун-Тайга» размещена страница Контрольного органа, на которой отражена информация о деятельности Контрольно-счетного района. На сайте размещено Положение Контрольно-счетного органа, планы работы, отчеты Контрольно-счетного органа и друг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Контрольно-счетного органа           Монгун-Тайгинского района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Контрольно-счетного органа, Контрольно-счетный орган осуществлял свою деятельность на основе плана работы, утвержденного Решением Хурала представителей муниципального района «Монгун-Тайгинский кожуун Республики Тыва» от 29.12.2020г №1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ым органом осуществлялся комплекс контрольных и экспертно- 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спользования бюджетных средств, а также результативность использования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ом в деятельности Контрольно-счетный орган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й задачей являлось дальнейшее повышение эффективности работы Контрольно-счетного органа как постоянно действующего органа внешнего муниципального финансового контроля, расширение взаимодействия с правоохранительными органами, с внутренним муниципальным финансовым контролем Финансового управления муниципального района «Монгун-Тайгинский кожуун Республики Тыва», сотрудничество с Счетной палатой Республики Тыва, Контрольно-счетными органами муниципальных образ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Контрольно-счетным органом проведено 46 мероприятий, из них 7 контрольных мероприятий на 7 объектах, 39 экспертно-аналитических мероприятий. Объем средств охваченных контрольных мероприятий составило 168358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Контрольно-счетным органом проведено 39 экспертно-аналитических мероприятий, из них 8 мероприятий сельских поселений, из них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одготовлены 3 заключения на проекты бюджета</w:t>
      </w:r>
      <w:r>
        <w:rPr>
          <w:sz w:val="28"/>
          <w:szCs w:val="28"/>
        </w:rPr>
        <w:t>, из них муниципального района 1(один), 2 (два) заключения проектов бюджетов сельских посел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лены 3 заключения на утверждение бюджета, </w:t>
      </w:r>
      <w:r>
        <w:rPr>
          <w:sz w:val="28"/>
          <w:szCs w:val="28"/>
        </w:rPr>
        <w:t>из них муниципального района 1(один), 2 (два) заключения утверждения бюджетов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но-аналитического мероприятия проектов бюджета муниципального района и сельских поселений установлено, что обеспечивают контроль за выплатой заработной платы работникам бюджетной сферы, обеспечить 100% выполнение плана налоговых и неналоговых доходов и направить бюджетные расходы эффективно и результативно. Сельским поселениям предложено не допускать планового назначения ниже оценки поступлений текущего г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ы заключения по 6 муниципальным программа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оведенной проверки предложено, что бюджетные средства, выделенные на реализацию программных мероприятий должны освоить в течение год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Подготовлены 9 заключений о внесении изменений в бюджет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, нарушений бюджетного законодательства не выявлено. Корректировка бюджетных ассигнований предполагает в 2021 году сохранение расходных обязательств на приоритетных направлениях, ранее утвержденных в бюджете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ы 10 актов по внешней проверке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но не допускать фактов неполноты бюджетной отчетности бюджетополучателей состав годового отчета, не допускать расхождение показателей бюджетной отчетност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лены 3 заключения об исполнении бюджета за 2020 год, из них 2 сельских поселений и 1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е допускать исполнения дохода меньше чем назначено по бюджету, ежемесячно контролировать эффективность расходования бюджетных средств, усилить внутренний финансовый контроль, в полном объеме провести оценки эффективности реализации муниципальных програм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кспертно-аналитические мероприятия в 2021 году были направл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блюдение бюджетного процес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истемы контро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контрольно-счетного органа в отчетном периоде являлось проведение контрольных мероприятий. В ходе осуществления контрольных мероприятий обеспечивался внешний муниципальный контроль включаю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и устранение нарушений финансово-бюджетной дисципли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рка финансово-хозяйственной деятельности и целевого использования средств субсидий, выделенных из бюджета на выполнение муниципального задания и иные цели муниципальных бюджетных учреж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оверка целевого и эффективного использования бюджетных средств, выделенных на финансирование расходов, связанных с осуществлением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Контрольно-счетным органом проведено 7 контрольных мероприятий на 7 объект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ъем средств охваченных контрольных мероприятий составило 168358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сего по результатам контрольных мероприятий выявлено финансовые нарушения на общую сумму 453,99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- переплата заработной платы- 268,98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плата заработной платы- 185,00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ых контрольных мероприятий, руководителям проверенных объектов направлено в 2021 году 5 предписаний для устранения выявленных нарушений и 5 предложений и рекомендаций направлены на повышение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мер, устранено финансовых нарушений в 2021 году- 269,041 тыс. рублей или 59% от объема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ы 6 письма с документами для устранений от проверяемой организации.                       За 2021 год перечислено в доход бюджета муниципального района по коду КБК прочие доходы (80511302995050000130) от выявленных нарушений в сумме                </w:t>
      </w:r>
      <w:r>
        <w:rPr>
          <w:b/>
          <w:i/>
          <w:sz w:val="28"/>
          <w:szCs w:val="28"/>
        </w:rPr>
        <w:t>71,136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работы: организация работы в 2021 году строились на укрепление и развитии основополагающих принципов, являющихся базовыми для эффективного функционирования органа внешнего муниципального финансового контроля: законности, объективности, эффективности, независимости и глас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аждого контрольного мероприятия анализировать соблюдение законодательства проверяемыми объект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и утвержден План работы Контрольно-счетного органа на 2022 год. Исполнение Плана работы позволило рассмотреть и проанализировать различные вопросы и сферы деятельности органов исполнительной власти, выявить нарушения нормативных правовых актов, нарушения и недостатки при использовании бюджетных средств, а также принять необходимые меры для устранения наруше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left="-540" w:hanging="0"/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4:00Z</dcterms:created>
  <dc:creator>Мерген</dc:creator>
  <dc:description/>
  <cp:keywords/>
  <dc:language>en-US</dc:language>
  <cp:lastModifiedBy>Пользователь</cp:lastModifiedBy>
  <cp:lastPrinted>2018-01-23T09:31:00Z</cp:lastPrinted>
  <dcterms:modified xsi:type="dcterms:W3CDTF">2022-02-16T02:36:00Z</dcterms:modified>
  <cp:revision>953</cp:revision>
  <dc:subject/>
  <dc:title> </dc:title>
</cp:coreProperties>
</file>