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рвис Росреестра по регистрации собственности вошел в число лидеров – показателей России в рейтинге Всемирного банка «Ведение бизнеса»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oin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epor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ssian.doingbusiness.org/ru/data/exploreeconomies/russia" \l "DB_rp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окла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 опубликован Всемирным банком 24 октябр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едставленным данным, Российская Федерация сохранила свои позиции 2018-2019 годов, заняв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2 место по направлению «Регистрация собствен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находится в сфере компетенций Росреестр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двумя другими сегментами государственного регулирования, определяющими эффективность и доступность процедур для бизнеса - «Подключение к системе электроснабжения» (7 место) и «Обеспечение исполнения контрактов» (21 место) –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Регистрация собственности» вошла в тройку лидеров, по которым у Российской Федерации наблюдаются наиболее высокие показатели в рейтин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исследования эксперты Всемирного банка оценивали процедуру и сроки регистрации права собственности в Едином государственном реестре недвижимости (ЕГР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редусмотрен срок государственной регистрации прав на недвижимое имущество и сделок с ним в 7 рабочих дней, при подаче заявления через МФЦ – не более 9 рабочих дней. Регистрация прав по заявлениям, поданным в электронном виде, в Москве и Санкт-Петербурге составляет 5 рабочи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того, как выстроена процедура регистрации прав собственности, во многом зависит инвестиционный климат в стране. В этом направлении мы имеем хорошую динамику. С 2013 года позиции России по «регистрации собственности» улучшились почти в четыре раза. Мы значительно сократили сроки регистрации, количество процедур – с пяти до четы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- заявила заместитель Министра экономического развития РФ - руководитель Росреест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я Абрам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е словам, в настоящее время Росреестр продолжает работу, направленную на сокращение фактических сроков государственной регистрации недвижимости. Этому способствует развитие сервисов для оказания государственных услуг в электронном ви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годня порядка 65% всех услуг ведомства оказывается в цифровом формате, в электронном виде предоставляется более 95% сведений из ЕГРН. Росреестр обладает значительным потенциалом для дальнейшего упрощения процедур регистрации прав и кадастрового учёта, который, безусловно, позитивно скажется на сроках предоставления услуг для зая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- отметила глава Росрее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я Абрамчен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нула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то существенному сокращению сроков регистрации собстве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пособствовать переход на унифицированные (типовые) формы электронных договоров по всем видам сделок с недвижимостью, а также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решение на осуществление регистрации прав сразу после ввода объектов капитального строительств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ответствующий законопроект о внесении изменений в Градостроительный кодекс РФ и ряд законодательных актов подготовило Минэкономразвития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организации электронного взаимодействия, по результатам которого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осреестр сократил сроки постановки объектов недвижимости на кадастровый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з предоставления заявителем разрешения на ввод в эксплуатацию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 14 дней в прошлом году до 9 дней в текуще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иции Российской Федерации в рейтинге улучшились и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показателю «Получение разрешения на строительство» – 26 место против 48-го год назад и 115-го два года 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мках исследования «Ведение бизнеса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англ. Doing Business Report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ывается вся последовательность процедур, которые компания с ограниченной ответственностью (покупатель) должна выполнить, чтобы приобрести объект недвижимости у другой компании (продавца), а также чтобы получить соответствующие права собственности и иметь возможность далее использовать данное имущество для расширения своей бизнес-деятельности, в качестве залога при получении новых кредитов, либо, при необходимости, для продажи имущества другой комп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оме того, исследование «Ведение бизнеса» оценивает качество системы управления земельными ресурсами. Индекс качества системы управления земельными ресурсами включает в себя пять критериев: надежность системы управления земельными ресурсами, прозрачность системы управления земельными ресурсами, охват системы управления земельными ресурсами, разрешение правовых споров и равный доступ к праву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0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19-10-28T03:47:00Z</dcterms:modified>
  <cp:revision>2</cp:revision>
  <dc:subject/>
  <dc:title/>
</cp:coreProperties>
</file>