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удебная практика Управления Росреестра по Республике Тыва по государственной регистрации за 2018 год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а 2018 год в Управление Росреестра по Республике Тыва (далее - Управление) поступило 426 определений судов о привлечении к участию в деле, что на 17 %  больше по сравнению с 2017 годом (363). Из них в сфере государственной регистрации прав: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 качестве ответчика Управление было привлечено по 23 (19) делам, по 17 делам впоследствии статус был изменен на третье лицо, не заявляющее самостоятельных требований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третьего лица – по 326 (211) делам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заинтересованного лица – по 42 (57) делам об установлении юридического факта (дела особого производства)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 качестве административного ответчика – 11 (19);</w:t>
      </w:r>
    </w:p>
    <w:p>
      <w:pPr>
        <w:pStyle w:val="Style15"/>
        <w:tabs>
          <w:tab w:val="clear" w:pos="708"/>
          <w:tab w:val="left" w:pos="1800" w:leader="none"/>
          <w:tab w:val="left" w:pos="4816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качестве заинтересованного лица – </w:t>
      </w:r>
      <w:r>
        <w:rPr>
          <w:color w:val="000000"/>
          <w:sz w:val="28"/>
          <w:szCs w:val="28"/>
        </w:rPr>
        <w:t>по делам, возникающим из административных и иных публичных правоотношений – 4(8).</w:t>
      </w:r>
    </w:p>
    <w:p>
      <w:pPr>
        <w:pStyle w:val="ConsPlusNormal"/>
        <w:ind w:firstLine="567"/>
        <w:jc w:val="both"/>
        <w:rPr/>
      </w:pPr>
      <w:r>
        <w:rPr/>
        <w:t>Уменьшение количества обжалований решений регистрирующего органа практически в 2 раза связываем с тем, что принимаемые государственными регистраторами решения содержат в полной мере основания, установленные законодательством и рекомендации для их устранения.</w:t>
      </w:r>
    </w:p>
    <w:p>
      <w:pPr>
        <w:pStyle w:val="ConsPlusNormal"/>
        <w:ind w:firstLine="567"/>
        <w:jc w:val="both"/>
        <w:rPr/>
      </w:pPr>
      <w:r>
        <w:rPr/>
        <w:t>По государственному кадастровому учету решения Управления не обжаловались. Было обжаловано одно решение Филиала ФГБУ «Кадастровая палата Росреестра» по Республике Тыва по государственному кадастровому учету, принятому в 2011 году. В удовлетворении административного иска было отказано.</w:t>
      </w:r>
    </w:p>
    <w:p>
      <w:pPr>
        <w:pStyle w:val="ConsPlusNormal"/>
        <w:ind w:firstLine="567"/>
        <w:jc w:val="both"/>
        <w:rPr/>
      </w:pPr>
      <w:r>
        <w:rPr/>
        <w:t xml:space="preserve">Не все обжалованные действия Управления по государственной регистрации прав были признаны законными (2 дела). </w:t>
      </w:r>
    </w:p>
    <w:p>
      <w:pPr>
        <w:pStyle w:val="ConsPlusNormal"/>
        <w:ind w:firstLine="567"/>
        <w:jc w:val="both"/>
        <w:rPr/>
      </w:pPr>
      <w:r>
        <w:rPr/>
        <w:t xml:space="preserve">Так, решения о прекращении государственной регистрации прав на основании поступивших от заявителя заявлений были признаны незаконными по мотиву отсутствия полномочий представителя заявителя (юридического лица). К моменту подачи соответствующих заявлений срок полномочий представителя по приказу о временном исполнении обязанностей руководителя юридического лица истек (решение Арбитражного суда Республики Тыва по делу № А69-763/201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отчетный период вступило в законную силу 10 (7) решений судов по делам, рассмотренным в порядке Кодекса административного судопроизводства Российской Федерации и по делам, возникающим из публичных правоотношений. Решений о прекращении производства (оставлении заявления без рассмотрения) – 4 (4). По двум административным исковым заявлениям судами в удовлетворении требований было отказано, но решения еще не вступили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ичинам обжалования действий Управления, по мнению заявителей, относятся: превышение пределов правовой экспертизы, истребование у заявителей лишних документ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решения Управления по приостановлениям государственной регистрации прав на объекты недвижимости при наличии записей в ЕГРН о запрете регистрационных действий, наложенных уполномоченными органами, были признаны законны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решение о приостановлении государственной регистрации перехода права собственности было принято в связи с получением регистрирующим органом информации от прокурора города Кызыла о признаках поддельности правоустанавливающего документа на разделенный впоследствии земельный участок. Кызылским городским судом указанное решение было признано законны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зъяснительная работа, в результате которой в 2 случаях заявителями прекращались производства в суде по их заявлениям в связи с определением более эффективного способа защиты права (дела №№ А69-346/2018, А69-347/2018 Арбитражного суда Республики Тыва). Обжаловались решения о приостановлении государственной регистрации договоров аренды земельных участков в связи с наличием на них объектов недвижимо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тивному иску гр. С. о признании незаконным решения о приостановлении государственной регистрации права на жилое помещение судом прекращено производство по делу, поскольку при наличии фактически спора о праве такие дела рассматриваются в порядке гражданского судопроизводства (дело № 2а-1637/2018 в Кызылском городском суде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лось 1 судебное дело по заявлению, направленному на приобретение гражданских прав и обязанностей через обжалование отказа в государственной регистрации в случаях, когда отсутствует иной предусмотренный действующим законодательством порядок приобретения таких прав (переход права не в порядке правопреемства от субъекта правоотношений, утратившего правоспособность, приобретение прав на самовольные постройки  и т.п.). Решением Арбитражного суда от 20.09.2017 по делу №А69-1439/2017 заявителю было отказано в признании отказа в государственной регистрации права незаконным (оставлено в силе апелляционной и кассационной инстанц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, где оспаривалось решение о приостановлении государственной регистрации перехода права, судом отказано в удовлетворении требования административного истца о признании его незаконным. Суд указал, что приостановление государственной регистрации правомерно при непредставлении необходимых документов, предусмотренных Законом о регистрации, а также несоблюдении формы договора (в данном случае - нотариальн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тегории дел о признании государственной регистрации недействительной, по которым Управление привлекается в качестве ответчика, удовлетворенных к Управлению исков не имеется. В основном процессуальное положение Управления  - третье лицо. </w:t>
      </w:r>
    </w:p>
    <w:p>
      <w:pPr>
        <w:pStyle w:val="Style61"/>
        <w:widowControl/>
        <w:spacing w:lineRule="auto" w:line="240"/>
        <w:ind w:firstLine="709"/>
        <w:rPr/>
      </w:pPr>
      <w:r>
        <w:rPr>
          <w:sz w:val="28"/>
          <w:szCs w:val="28"/>
        </w:rPr>
        <w:t>Основными причинами удовлетворения судами исков об оспаривании регистрации прав, по которым Управление выступает в качестве третьего лица, являются доказанные в ходе судебного разбирательства факты злоупотребления ответчиками своими гражданскими правами в ходе оформления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Судебных решений, содержащих указание на ненадлежащую правовую экспертизу документов, представленных на государственную регистрацию, судами не выносилось, </w:t>
      </w:r>
      <w:r>
        <w:rPr>
          <w:rFonts w:cs="Times New Roman" w:ascii="Times New Roman" w:hAnsi="Times New Roman"/>
          <w:sz w:val="28"/>
          <w:szCs w:val="28"/>
        </w:rPr>
        <w:t>в адрес Управления частные определения в отчетном периоде судами не выносились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0202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34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01-22T03:56:00Z</dcterms:modified>
  <cp:revision>4</cp:revision>
  <dc:subject/>
  <dc:title/>
</cp:coreProperties>
</file>